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écsi Tudományegye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űvészeti Ka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akmai gyakorlati ösztöndíj pályá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i űrlap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 Pécsi Tudományegyetem Szervezeti és Működési Szabályzata 6. sz. mellékletének a PTE Térítési és Juttatási Szabályzatának 2/3. sz. mellékle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érkezési határidő: 2016. február 15. 18: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m: 7622 Pécs, Zsolnay Vilmos utca 1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93"/>
        <w:gridCol w:w="697"/>
        <w:gridCol w:w="1126"/>
        <w:gridCol w:w="1709"/>
        <w:gridCol w:w="3176"/>
        <w:gridCol w:w="159"/>
        <w:gridCol w:w="4"/>
        <w:gridCol w:w="279"/>
        <w:gridCol w:w="1060"/>
      </w:tblGrid>
      <w:tr>
        <w:trPr>
          <w:trHeight w:val="222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KB Tölti ki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és időpontja:</w:t>
            </w:r>
          </w:p>
        </w:tc>
        <w:tc>
          <w:tcPr>
            <w:tcW w:w="193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szám: </w:t>
            </w:r>
          </w:p>
        </w:tc>
        <w:tc>
          <w:tcPr>
            <w:tcW w:w="28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álást végző DJKB tag neve: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KB tag aláírása: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7"/>
        <w:gridCol w:w="2289"/>
        <w:gridCol w:w="894"/>
        <w:gridCol w:w="565"/>
        <w:gridCol w:w="900"/>
        <w:gridCol w:w="773"/>
        <w:gridCol w:w="1057"/>
        <w:gridCol w:w="177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. A pályázó személyes adatai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év: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HA-kód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Állampolgárság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yja leánykori nev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hely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ideje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na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lefonszám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5"/>
        <w:gridCol w:w="2381"/>
        <w:gridCol w:w="231"/>
        <w:gridCol w:w="650"/>
        <w:gridCol w:w="444"/>
        <w:gridCol w:w="1578"/>
        <w:gridCol w:w="2658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A pályázó képzési adatai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r: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J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ÁO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TK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K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GYTK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PVK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TK 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I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K</w:t>
              <w:tab/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TT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épzés helye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écs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aposvár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zárd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Szombathe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aegerszeg</w:t>
              <w:tab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emeszte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forma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lag finanszírozott</w:t>
            </w:r>
            <w:r>
              <w:rPr>
                <w:sz w:val="20"/>
                <w:szCs w:val="16"/>
              </w:rPr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Költségtéríté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 ösztöndíj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Részösztöndíjas</w:t>
            </w:r>
            <w:r>
              <w:rPr>
                <w:sz w:val="28"/>
                <w:szCs w:val="22"/>
              </w:rPr>
              <w:tab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munkarend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appali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ő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:_____________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képzés szint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ztatlan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Sc; BA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Sc; 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SZ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PhD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i központtó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lakhelyétő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6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Igényelt rendszeres szociális ösztöndíjat pályázat beadásának félév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Igen</w:t>
              <w:br/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Nem (Amennyiben nem igényelt, a pályázati űrlap mellé szükséges kitölteni a Pécsi Tudományegyetem térítési és juttatási szabályzata 2/2. számú mellékletét, valamint </w:t>
            </w:r>
            <w:r>
              <w:rPr>
                <w:b/>
                <w:i/>
                <w:sz w:val="22"/>
                <w:szCs w:val="22"/>
                <w:lang w:val="hu-HU"/>
              </w:rPr>
              <w:t>csatolni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z ahhoz szükséges dokumentumokat!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t változás a szociális helyzet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 (Amennyiben változás történt szociális helyzetében, a megfelelő igazolással kérjük alátámasztani.)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</w:tbl>
    <w:p>
      <w:pPr>
        <w:pStyle w:val="Normal"/>
        <w:rPr/>
      </w:pPr>
      <w:r>
        <w:rPr>
          <w:i/>
          <w:sz w:val="20"/>
          <w:szCs w:val="22"/>
        </w:rPr>
        <w:t xml:space="preserve">A pályázat benyújtása során mindenképpen </w:t>
      </w:r>
      <w:r>
        <w:rPr>
          <w:b/>
          <w:i/>
          <w:sz w:val="20"/>
          <w:szCs w:val="22"/>
        </w:rPr>
        <w:t>mellékelni kell</w:t>
      </w:r>
      <w:r>
        <w:rPr>
          <w:i/>
          <w:sz w:val="20"/>
          <w:szCs w:val="22"/>
        </w:rPr>
        <w:t xml:space="preserve"> a gyakorlati hely által kiállított igazolást!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22"/>
        </w:rPr>
        <w:t>Alulírott, kijelentem, hogy hozzájárulok ahhoz, hogy a DJKB jelen pályázatom során megadott személyes adataimat megismerje, és azokat kizárólag a pályázat elbírálása céljából kezelje, nyilvántartsa, valamint a pályázat elbírálásához felhasználja.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22"/>
        </w:rPr>
        <w:t>Kijelentem továbbá, hogy hozzájárulok, hogy Neptunban megadott címemen értesítsenek a pályázattal kapcsolatban.</w:t>
      </w:r>
    </w:p>
    <w:p>
      <w:pPr>
        <w:pStyle w:val="Normal"/>
        <w:ind w:left="-284" w:right="-427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  <w:r>
        <w:rPr>
          <w:b/>
          <w:sz w:val="18"/>
          <w:szCs w:val="22"/>
          <w:u w:val="single"/>
        </w:rPr>
        <w:t>Tudomásul veszem továbbá, hogy az esetleges fellebbezési eljárás során hiánypótlásra nincs lehetőség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écs, ……………..év……………………………….hónap…………………nap</w:t>
      </w:r>
    </w:p>
    <w:p>
      <w:pPr>
        <w:pStyle w:val="Normal"/>
        <w:tabs>
          <w:tab w:val="clear" w:pos="708"/>
          <w:tab w:val="left" w:pos="612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720" w:leader="dot"/>
        </w:tabs>
        <w:jc w:val="center"/>
        <w:rPr/>
      </w:pPr>
      <w:r>
        <w:rPr>
          <w:sz w:val="22"/>
          <w:szCs w:val="22"/>
        </w:rPr>
        <w:tab/>
        <w:t>Pályázó aláír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is szemesztert kell beír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láírása kötelező, ellenkező esetben a pályázat nem kerül elbírálásr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820" w:leader="dot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1:00Z</dcterms:created>
  <dc:creator>Déri Judit</dc:creator>
  <dc:description/>
  <cp:keywords/>
  <dc:language>en-US</dc:language>
  <cp:lastModifiedBy>DJKB Titkár</cp:lastModifiedBy>
  <dcterms:modified xsi:type="dcterms:W3CDTF">2016-01-27T14:27:00Z</dcterms:modified>
  <cp:revision>6</cp:revision>
  <dc:subject/>
  <dc:title/>
</cp:coreProperties>
</file>