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TextBody"/>
        <w:spacing w:lineRule="auto" w:line="276"/>
        <w:ind w:firstLine="708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ERASMUS+ PÁLYÁZATI FELHÍVÁS</w:t>
      </w:r>
    </w:p>
    <w:p>
      <w:pPr>
        <w:pStyle w:val="TextBody"/>
        <w:spacing w:lineRule="auto" w:line="276"/>
        <w:ind w:left="708" w:firstLine="708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TextBody"/>
        <w:spacing w:lineRule="auto" w:line="276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 PTE Művészeti Kara pályázatot hirdet </w:t>
      </w:r>
    </w:p>
    <w:p>
      <w:pPr>
        <w:pStyle w:val="TextBody"/>
        <w:spacing w:lineRule="auto" w:line="276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LLGATÓK részére</w:t>
      </w:r>
    </w:p>
    <w:p>
      <w:pPr>
        <w:pStyle w:val="TextBody"/>
        <w:spacing w:lineRule="auto" w:line="276"/>
        <w:ind w:firstLine="708"/>
        <w:rPr/>
      </w:pPr>
      <w:r>
        <w:rPr>
          <w:rFonts w:cs="Verdana" w:ascii="Verdana" w:hAnsi="Verdana"/>
          <w:b/>
          <w:sz w:val="28"/>
          <w:szCs w:val="28"/>
        </w:rPr>
        <w:t>a 2017/2018-as tanévre Erasmus+ hallgatói tanulmányi mobilitási programban való részvételr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hu-HU" w:eastAsia="hu-HU"/>
        </w:rPr>
      </w:pPr>
      <w:r>
        <w:rPr>
          <w:rFonts w:cs="Verdana" w:ascii="Verdana" w:hAnsi="Verdana"/>
          <w:b/>
          <w:sz w:val="28"/>
          <w:szCs w:val="28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A pályázat célja:</w:t>
      </w:r>
    </w:p>
    <w:p>
      <w:pPr>
        <w:pStyle w:val="Normal"/>
        <w:spacing w:lineRule="auto" w:line="276" w:before="100" w:after="60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Lehetővé tenni oktatási, nyelvi és kulturális tapasztalatok megszerzését egy partnerországbeli</w:t>
      </w:r>
      <w:r>
        <w:rPr>
          <w:rFonts w:cs="Verdana" w:ascii="Verdana" w:hAnsi="Verdana"/>
          <w:color w:val="FF0000"/>
          <w:sz w:val="20"/>
          <w:szCs w:val="20"/>
          <w:lang w:val="hu-HU" w:eastAsia="hu-HU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felsőoktatási intézményben. A tanulmányi célú mobilitásnak elő kell segítenie a hallgató tanulmányi előmenetelét és személyes képességeinek fejlesztését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Az Erasmus+ program keretében a pályázat nyertes hallgatói lehetőséget kapnak Európai Uniós partneregyetemeink egyikén részképzésben </w:t>
      </w:r>
      <w:r>
        <w:rPr>
          <w:rFonts w:cs="Verdana" w:ascii="Verdana" w:hAnsi="Verdana"/>
          <w:color w:val="000000"/>
          <w:sz w:val="20"/>
          <w:szCs w:val="20"/>
          <w:lang w:val="hu-HU" w:eastAsia="hu-HU"/>
        </w:rPr>
        <w:t>tanulmányokat folytatni, azaz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, hogy a külföldi egyetem saját hallgatóival megegyező státusban fogadja őket, nem kell tandíjat fizetniük és a kint teljesített vizsgáik itthoni tanulmányi kötelezettségükbe szakvezetői engedéllyel beszámíthatók. </w:t>
      </w:r>
      <w:r>
        <w:rPr>
          <w:rFonts w:cs="Verdana" w:ascii="Verdana" w:hAnsi="Verdana"/>
          <w:iCs/>
          <w:sz w:val="20"/>
          <w:szCs w:val="20"/>
          <w:lang w:val="hu-HU"/>
        </w:rPr>
        <w:t>A tanulmányutak célja</w:t>
      </w:r>
      <w:r>
        <w:rPr>
          <w:rFonts w:cs="Verdana" w:ascii="Verdana" w:hAnsi="Verdana"/>
          <w:sz w:val="20"/>
          <w:szCs w:val="20"/>
          <w:lang w:val="hu-HU"/>
        </w:rPr>
        <w:t xml:space="preserve"> félév-áthallgatás, illetve a szakdolgozat elkészítése. A mobilitás csak akkor valósulhat meg, ha a külföldi tanulmányokat a küldő intézmény elfogadja és azt a hallgató itthoni előmenetelébe (a PTE-s kreditszámokon) legalább részben beszámítja. </w:t>
      </w:r>
      <w:r>
        <w:rPr>
          <w:rFonts w:cs="Verdana" w:ascii="Verdana" w:hAnsi="Verdana"/>
          <w:sz w:val="20"/>
          <w:szCs w:val="20"/>
          <w:lang w:val="hu-HU" w:eastAsia="hu-HU"/>
        </w:rPr>
        <w:t>A külföldi tanulmányok minimális időtartama 3 hóna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Az Erasmus+ Program keretében külföldön teljesítő hallgatók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3-10 hónapot töltenek külföldön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a fogadó intézményben nem fizetnek tandíjat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  <w:t xml:space="preserve">a kiutazás félévére itthon is beiratkoznak, </w:t>
      </w:r>
      <w:r>
        <w:rPr>
          <w:rFonts w:cs="Verdana" w:ascii="Verdana" w:hAnsi="Verdana"/>
          <w:b/>
          <w:i/>
          <w:sz w:val="20"/>
          <w:szCs w:val="20"/>
          <w:lang w:val="hu-HU" w:eastAsia="hu-HU"/>
        </w:rPr>
        <w:t>aktív hallgatói státuszt létesítenek</w:t>
      </w:r>
      <w:r>
        <w:rPr>
          <w:rFonts w:cs="Verdana" w:ascii="Verdana" w:hAnsi="Verdana"/>
          <w:b/>
          <w:sz w:val="20"/>
          <w:szCs w:val="20"/>
          <w:lang w:val="hu-HU" w:eastAsia="hu-HU"/>
        </w:rPr>
        <w:t>,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 esetleges itthoni tandíjukat kifizetik és rendes ösztöndíjukat a külföldi tartózkodás idejére is megkapják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diplomájukat nem szerzik meg a mobilitás befejezése előt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külföldön végzett tanulmányaikkal az itthoni tanulmányi kötelezettségeik egy részét kiváltják (a két együttműködő intézmény a hallgató kiutazása előtt megállapodik arról, hogy a hallgató mely kurzusokat fogja elvégezni a külföldi egyetemen). A külföldön teljesítendő szemeszterekre meghatározott kreditszámról a kari Erasmus Szabályzat a következőképpen rendelkezik: „Egy félévben a partnerintézményben megszerzendő kreditek értéke minimum 6, maximum 30 ECTS.”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PhD hallgatók a képzési tervükben meghatározott kutatási tevékenységet is teljesíthetnek a partneregyetemen részképzés keretében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Pályázati feltétele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  <w:t>A PTE MK KI, MAMI, ZMI és DLA hallgatója adhatja be jelentkezését, a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eiratkozott nappali tagozatos, vagy DLA-s hallgató, államilag finanszírozott, vagy önköltséges hallgató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ERASMUS mobilitás ösztöndíj teljes ideje alatt a küldő intézménynél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aktív </w:t>
      </w:r>
      <w:r>
        <w:rPr>
          <w:rFonts w:cs="Verdana" w:ascii="Verdana" w:hAnsi="Verdana"/>
          <w:sz w:val="20"/>
          <w:szCs w:val="20"/>
          <w:lang w:val="hu-HU"/>
        </w:rPr>
        <w:t>hallgatói jogviszonnyal rendelkezik (</w:t>
      </w:r>
      <w:r>
        <w:rPr>
          <w:rFonts w:cs="Verdana" w:ascii="Verdana" w:hAnsi="Verdana"/>
          <w:i/>
          <w:sz w:val="20"/>
          <w:szCs w:val="20"/>
          <w:lang w:val="hu-HU"/>
        </w:rPr>
        <w:t>nappali, doktori</w:t>
      </w:r>
      <w:r>
        <w:rPr>
          <w:rFonts w:cs="Verdana" w:ascii="Verdana" w:hAnsi="Verdana"/>
          <w:sz w:val="20"/>
          <w:szCs w:val="20"/>
          <w:lang w:val="hu-HU"/>
        </w:rPr>
        <w:t>) és diplomáját a mobilitás befejezése előtt nem szerzi meg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iutazáskor két sikeresen lezárt félévvel rendelkezik (DLA-sok esetében ez nem feltétel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endelkezik a külföldi tanulmányai során alkalmazott idegen nyelv olyan szintű ismeretével, mely lehetővé teszi, hogy tanulmányait sikerre vigy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jó tanulmányi eredményekkel és nyelvtudással rendelkezik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magyar állampolgár, vagy oklevélszerzésre irányuló tanulmányokat folytat az intézménybe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rasmus+ program szabályai szerint minden hallgató legfeljebb 12 hónapra kaphat Erasmus státuszt képzési szintenként (részképzés és szakmai gyakorlat összesen), így ha a pályázó jelenlegi képzési szintjén korábban részt vett Erasmus részképzésben és/vagy szakmai gyakorlatban – akkor is, ha támogatás nélküli (LABEL-) hallgató volt –, de nem használta ki a 12 hónapos Erasmus időtartamot, újra pályázhat. Azok a mester vagy doktori képzésben részt vevő hallgatók is pályázhatnak, akik a korábbi képzési szinte(ke)n már voltak Erasmus hallgató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alapképzésben vagy mesterképzésben részt vevő végzős hallgatók, akik folytatni kívánják a tanulmányaikat, a mester vagy doktori képzés első félévében, szeptemberben pályázzanak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Beadási határidő: 2017.03.3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A pályázatokat személyesen, a PTE MK nemzetközi koordinátorának kérjük benyújtan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eres Beáta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eres.beata@art.pte.h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TE MK, E/33 112-es iro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FONTOS!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okat a Külügyi Bizottság bírálja el a beadott jelentkezések és személyes interjú alapján, amely intézményenként rangsort állít fel,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ami még nem jogosít fel az utazás megvalósulására</w:t>
      </w:r>
      <w:r>
        <w:rPr>
          <w:rFonts w:cs="Verdana" w:ascii="Verdana" w:hAnsi="Verdana"/>
          <w:sz w:val="20"/>
          <w:szCs w:val="20"/>
          <w:lang w:val="hu-HU"/>
        </w:rPr>
        <w:t xml:space="preserve"> (függ a pénzügyi támogatástól, illetve a fogadó országtól). A bírálat részletes szempontrendszerét jelen kiírás 2. számú melléklete tartalmazz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highlight w:val="yellow"/>
          <w:lang w:val="hu-HU"/>
        </w:rPr>
      </w:pPr>
      <w:r>
        <w:rPr>
          <w:rFonts w:cs="Verdana" w:ascii="Verdana" w:hAnsi="Verdana"/>
          <w:sz w:val="20"/>
          <w:szCs w:val="20"/>
          <w:highlight w:val="yellow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highlight w:val="yellow"/>
          <w:lang w:val="hu-HU"/>
        </w:rPr>
      </w:pPr>
      <w:r>
        <w:rPr>
          <w:rFonts w:cs="Verdana" w:ascii="Verdana" w:hAnsi="Verdana"/>
          <w:sz w:val="20"/>
          <w:szCs w:val="20"/>
          <w:highlight w:val="yellow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ösztöndíj mindenkori mértékének megállapítása az Európai Bizottság, illetve a Tempus Közalapítvány által meghatározott irányelvek szerint történik. Az ösztöndíj összege függ a tanulmányi időszak hosszától (napra pontosan) és a célországtól. A 2017/2018-as tanévre vonatkozóan előreláthatólag az alábbi összegek kerülnek megítélésre. Egy hónap mobilitás 30 napot jelent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ogadó ország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tanulmányi célú mobilitás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Magas megélhetési költségű országo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ranciaország (FR), Olaszország (IT), Nagy-Britannia (UK), Ausztria (AT), Finnország (FI), Svédország (SE), Dánia (DK), Írország (IE), Norvégia (NO), Lichtenstein (LI),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0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özepes megélhetési költségű országok (Spanyolország (ES), Németország (DE), Törökország (TR), Hollandia (NL), Belgium (BE), Csehország (CZ), Portugália (PT), Görögország (GR), Szlovénia (SI), Horvátország (HR), Luxemburg (LU), Ciprus (CY), Izland (IS)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5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acsonyabb megélhetési költségű országo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ngyelország (PL), Románia (RO), Litvánia (LT), Szlovákia (SK), Bulgária (BG), Lettország (LV), Észtország (EE), Málta (MT), Macedónia (MK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Felhívjuk a pályázó hallgatók figyelmét, hogy az ösztöndíj nem fedezi a külföldi tartózkodás során felmerülő összes költséget, azt más forrásokból kiegészíteni szükséges. A fogadó egyetemek regisztrációs/adminisztrációs díj befizetésére kötelezhetik a hallgatót. Ezeket a díjakat az adott ország hallgatóitól is kérik, tehát nem külön az Erasmus hallgatókra vonatkozik csak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Ezen információk megtalálhatóak a fogadó egyetem honlapján az Erasmus bejövő hallgatókra vonatkozó jelentkezéssel kapcsolatos információk közöt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ösztöndíjat elnyerő hallgató köteles egy OLS (Online Linguistic Support) nyelvi szintfelmérésen részt venni, amennyiben a tanulmányok nyelve nem az anyanyelve, de az alábbi nyelvek egyike: angol, német, olasz, spanyol, francia, holland. Bővebb információ a pályázat pozitív elbírálását követően kapható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nyertes pályázók vállalják, hogy hazatértüket követően beszámolót tartanak a külföldi tartózkodásuk eredményeiről, tapasztalatairól az erre a célra szervezett egyetemi rendezvények keretébe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pályázathoz mellékelni kell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Verdana" w:ascii="Verdana" w:hAnsi="Verdana"/>
          <w:b/>
          <w:sz w:val="20"/>
          <w:szCs w:val="20"/>
          <w:lang w:val="hu-HU"/>
        </w:rPr>
        <w:t>Jelentkezési lap, mely kapható Seres Beátánál az E/33/112-es irodában, vagy letölthető a www.art.pte.hu  honlap Erasmus+ menüpontja alól (http://www.art.pte.hu/sites/www.art.pte.hu/files/files/menuk/dokument/palyazat/erasmus_jelentkezesi_lap_hallgatoi.pdf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Szakmai életrajz, mely tartalmazza a pályázati témában a jelentkezésig elért eredményeket, illetve bemutatja a hallgató elképzeléseit arról, hogy külföldi tanulmányai hogyan illeszkednek majd be tanulmányaiba, hogyan egészítik ki azok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Szaktanári ajánlás (főtárgy tanár), véleményezé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Utolsó két lezárt félév igazolás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Nyelvtudás igazolása (ha van, hivatalos okirat)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pBdr>
          <w:lef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Felhívjuk a pályázni kívánók figyelmét, hogy a Művészeti Kar hallgatói számára </w:t>
      </w:r>
    </w:p>
    <w:p>
      <w:pPr>
        <w:pStyle w:val="Normal"/>
        <w:pBdr>
          <w:lef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2016. február 21-én 11:00 és 15:00 óra között Erasmus+ tájékoztató napot tartunk. A program 11 órakor a Liszt Teremben</w:t>
      </w:r>
      <w:r>
        <w:rPr>
          <w:rFonts w:cs="Verdana" w:ascii="Verdana" w:hAnsi="Verdana"/>
          <w:sz w:val="20"/>
          <w:szCs w:val="20"/>
          <w:lang w:val="hu-HU"/>
        </w:rPr>
        <w:t>(Zeneművészeti Intézet, 3. emelet)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ismertető előadással kezdődik, majd 12 órától </w:t>
      </w:r>
      <w:r>
        <w:rPr>
          <w:rFonts w:cs="Verdana" w:ascii="Verdana" w:hAnsi="Verdana"/>
          <w:sz w:val="20"/>
          <w:szCs w:val="20"/>
          <w:lang w:val="hu-HU"/>
        </w:rPr>
        <w:t>a Zeneművészeti Intézet 1. emeleti előterében Erasmus standdal várjuk a kérdéseket.</w:t>
      </w:r>
    </w:p>
    <w:p>
      <w:pPr>
        <w:pStyle w:val="Normal"/>
        <w:pBdr>
          <w:lef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Február 22-én pedig a BTK aulában (Ifjúság út) Campus Mundi tájékoztató napot tart a Tempus Közalapítvány. </w:t>
      </w:r>
    </w:p>
    <w:p>
      <w:pPr>
        <w:pStyle w:val="Normal"/>
        <w:pBdr>
          <w:left w:val="single" w:sz="4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rendezvényekre minden érdeklődőt szeretettel várnak a szervezők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sz. mellékle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eastAsia="Verdana" w:cs="Verdana" w:ascii="Verdana" w:hAnsi="Verdana"/>
          <w:color w:val="FF0000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VÁLASZTHATÓ EGYETEM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207"/>
        <w:gridCol w:w="177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EGYE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TÉMAKÖRÖ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SZI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Személy/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Oktatás nyelve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rno University of Technology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seh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alacky University Olomou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, cseh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Hertfordshire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836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gyesült Királys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 / Ze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Lap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vaniemi, 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cole Supérieure d’Art d’Aix-en-Prov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4-8</w:t>
              <w:br/>
              <w:t>őszi szem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rancia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cole Superérieure des Beux-Arts Tours Angers Le 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rancia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atvijas Kristiga Akad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atvian Christian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urmala, Let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ett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taatliche Akademie der Bildenden Künste Karlsruh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avaszi szem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, ném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uthesius Kunsthochschu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iel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cademia di belle Arti Venezia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ademy of Fine Arts and Design Bratislav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echnical University Of Kos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ademia Di Belle Arti Di R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cademia Di Belle Arti Di Nap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cademia Di Belle Arti Di Catanz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he E. Geppert Academyy of Arts and Design in Wroc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engye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engyel, 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atea de Arta si Design din Cluj-Napo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má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an Evangelista Purkyne University in Usti Nad Labem 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ulu University of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osip Juraj Strossma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Osi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orvá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lőadóművészet/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orvá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Institutio Superiore di Studi Musicali- Conservatorio “G.F.Ghedini” di Cuneo</w:t>
              <w:br/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Instituto Politécnico do Porto (I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ortugá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Theatre of Tirgu M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-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agyar, román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ademia de Muzica „Gheorghe Di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luj, 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mán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SM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ademy of Performing Arts in Bratisl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onservatorio Superior de Música „Manuel Massotti Littel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urcia, 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panyol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onservatorio Superior de Musica “Eduardo Martinez Torner” del Principado de Asturia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viedo, 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5/2x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pany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Music and Performing Arts Vienn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uszt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onservatorio Statale di Música Domenico Cimaros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vellino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, angol</w:t>
            </w:r>
          </w:p>
        </w:tc>
      </w:tr>
      <w:tr>
        <w:trPr>
          <w:trHeight w:val="438" w:hRule="atLeas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hu-HU"/>
              </w:rPr>
              <w:t>Figyelem! Az alábbi intézményekkel még zajlanak az egyeztetések, élő szerződés a pályázat kiírása idején nincs. A helyekre jelentkezni lehet, de a lehetőség nem garantált, így a pályázatban további intézmény(ek) megjelölése is javasolt: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di Musica Luigi Cherubin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nze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 xml:space="preserve">Johannes Gutenberg Universität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u-HU"/>
              </w:rPr>
              <w:t>Mainz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University of Porto, Faculty of Fine Art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  <w:t>Portugá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ortugál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ochschule der Bildended Künste, Essen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rt Academy of Latv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iga, Let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ett, ango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sz. mellékle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z ERASMUS+ PÁLYÁZATOK ÉRTÉKELÉS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Külügyi Bizottság a pályázatokat az alábbi táblázatban foglalt szempontok alapján bírálja el és pontozz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898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empo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lérhető maximális pontszám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őtárgy tanulmányi eredménye/tanulmányi portfóli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óbeli meghallgatás eredmény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akmai, művészeti tevékenység, ambíciók megjelenítése a pályázatb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Idegen nyelvi kommunikációs készség/nyelvvizs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özéleti tevékenység, kapcsolatteremtési nyitottság, szociális készség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indösszesen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Főtárgy tanulmányi eredménye/tanulmányi portfólió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ályázat beadásáig lezárt félévek, melyek során a pályázó legalább 15 kreditet teljesített és a főtárgy jegye legalább 3-as. Átlagainak egyszerű számtani átlaga alapján kerül kiszámításra az átlagok alapján adható pontszám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3,000-3,999</w:t>
        <w:tab/>
        <w:tab/>
        <w:t>17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000-4,099 </w:t>
        <w:tab/>
        <w:tab/>
        <w:t>20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100-4,199 </w:t>
        <w:tab/>
        <w:tab/>
        <w:t>21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200-4,299 </w:t>
        <w:tab/>
        <w:tab/>
        <w:t>22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300-4,399 </w:t>
        <w:tab/>
        <w:tab/>
        <w:t>23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400-4,499 </w:t>
        <w:tab/>
        <w:tab/>
        <w:t>24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500-4,599 </w:t>
        <w:tab/>
        <w:tab/>
        <w:t>25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600-4,699 </w:t>
        <w:tab/>
        <w:tab/>
        <w:t>26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700-4,799 </w:t>
        <w:tab/>
        <w:tab/>
        <w:t>27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800-4,899 </w:t>
        <w:tab/>
        <w:tab/>
        <w:t>28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900-4,999 </w:t>
        <w:tab/>
        <w:tab/>
        <w:t>29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5,000 </w:t>
        <w:tab/>
        <w:tab/>
        <w:tab/>
        <w:t>30 pon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zóbeli meghallgatás eredmény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szóbeli meghallgatáson nyújtott teljesítményre maximum 20 pont adható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zakmai, művészeti tevékenység, ambíciók megjelenítése a pályázatba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Országos Tudományos Diákköri Konferencián való részvétel: 4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A Tudományos Diákköri Konferencia országos döntőjének első tíz helyezettjének, a kari forduló első három helyezettje illetve különdíj: 4 pont 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anulmányi versenyen való részvétel: 2 pont, díjazott részvétel: 4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Szakmai, művészeti folyóiratban megjelent szakmai publikáció: 6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udományos diákköri, szakkollégiumi tagság/tevékenység: 3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Egyéb szakmai rendezvényen, konferencián való igazolt részvétel, előadás tartása vagy írásos jelentés, beszámoló elkészítése: 2 pont, összesen max. 4 pont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Köztársasági ösztöndíj: 5 pont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degen nyelvi kommunikációs készség/nyelvvizsg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középfokú „C” típusú: 5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felsőfokú „A” vagy „B” típusú: 7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felsőfokú „C” típusú: 10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Amennyiben a pályázó fogadó intézmény oktatási nyelvéből rendelkezik nyelvvizsgával: +5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„A” vagy „B” típusú középfokú nyelvvizsga: 1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További középfokú „C” típusú nyelvvizsga: 3 pont 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„A” vagy „B” típusú felsőfokú nyelvvizsga: 3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felsőfokú „C” típusú nyelvvizsga: 5 pont</w:t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Ha a pályázó nem rendelkezik nyelvvizsgával, nyelvi meghallgatás dönt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zéleti tevékenység, kapcsolatteremtési nyitottság, szociális készségek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allgatói Önkormányzat elnökségi tagság: 6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allgatói Önkormányzat munkájában való aktív részvétel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izottsági tagság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ktív tutori tevékenység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emzetközi szervezeti tagság: 8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gyéb közéleti aktivitás – plusz pont adható, kérjük megnevezni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incstrkz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________________________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incstrkz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Prof. Dr. Lakner Tamás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incstrkz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PTE Művészeti Ka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dékán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417" w:footer="59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út 16.</w: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7796699" r:id="rId1"/>
      </w:object>
    </w:r>
    <w:r>
      <w:rPr>
        <w:rFonts w:cs="Ottawa;Times New Roman" w:ascii="Ottawa;Times New Roman" w:hAnsi="Ottawa;Times New Roman"/>
        <w:b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980"/>
        </w:tabs>
        <w:ind w:left="980" w:hanging="62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4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MS Mincho" w:hAnsi="OpenSymbol;MS Mincho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zvegtrzsChar">
    <w:name w:val="Szövegtörzs Char"/>
    <w:qFormat/>
    <w:rPr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40"/>
      <w:szCs w:val="20"/>
      <w:lang w:val="hu-H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lang w:val="hu-HU"/>
    </w:rPr>
  </w:style>
  <w:style w:type="paragraph" w:styleId="CharChar2">
    <w:name w:val="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8:00Z</dcterms:created>
  <dc:creator>paszto</dc:creator>
  <dc:description/>
  <dc:language>en-US</dc:language>
  <cp:lastModifiedBy>Seres Beáta</cp:lastModifiedBy>
  <cp:lastPrinted>2013-11-06T15:16:00Z</cp:lastPrinted>
  <dcterms:modified xsi:type="dcterms:W3CDTF">2017-02-01T12:28:00Z</dcterms:modified>
  <cp:revision>2</cp:revision>
  <dc:subject/>
  <dc:title>TANÍTÁSI GYAKORLATRA JELENTKEZŐK FIGYELEM</dc:title>
</cp:coreProperties>
</file>