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</w:r>
    </w:p>
    <w:p>
      <w:pPr>
        <w:pStyle w:val="TextBody"/>
        <w:spacing w:lineRule="auto" w:line="276"/>
        <w:ind w:firstLine="708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ERASMUS+ PÁLYÁZATI FELHÍVÁS</w:t>
      </w:r>
    </w:p>
    <w:p>
      <w:pPr>
        <w:pStyle w:val="TextBody"/>
        <w:spacing w:lineRule="auto" w:line="276"/>
        <w:ind w:left="708" w:firstLine="708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TextBody"/>
        <w:spacing w:lineRule="auto" w:line="276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 PTE Művészeti Kara pótpályázatot hirdet </w:t>
      </w:r>
    </w:p>
    <w:p>
      <w:pPr>
        <w:pStyle w:val="TextBody"/>
        <w:spacing w:lineRule="auto" w:line="276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ALLGATÓK részére</w:t>
      </w:r>
    </w:p>
    <w:p>
      <w:pPr>
        <w:pStyle w:val="TextBody"/>
        <w:spacing w:lineRule="auto" w:line="276"/>
        <w:ind w:firstLine="708"/>
        <w:rPr/>
      </w:pPr>
      <w:r>
        <w:rPr>
          <w:rFonts w:cs="Verdana" w:ascii="Verdana" w:hAnsi="Verdana"/>
          <w:b/>
          <w:sz w:val="28"/>
          <w:szCs w:val="28"/>
        </w:rPr>
        <w:t>a 2017/2018-as tanév tavaszi szemeszterére Erasmus+ hallgatói tanulmányi mobilitási programban való részvételr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lang w:val="hu-HU" w:eastAsia="hu-HU"/>
        </w:rPr>
      </w:pPr>
      <w:r>
        <w:rPr>
          <w:rFonts w:cs="Verdana" w:ascii="Verdana" w:hAnsi="Verdana"/>
          <w:b/>
          <w:sz w:val="28"/>
          <w:szCs w:val="28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  <w:lang w:val="hu-HU" w:eastAsia="hu-HU"/>
        </w:rPr>
      </w:pPr>
      <w:r>
        <w:rPr>
          <w:rFonts w:cs="Verdana" w:ascii="Verdana" w:hAnsi="Verdana"/>
          <w:b/>
          <w:sz w:val="28"/>
          <w:szCs w:val="28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hu-HU" w:eastAsia="hu-HU"/>
        </w:rPr>
      </w:pPr>
      <w:r>
        <w:rPr>
          <w:rFonts w:cs="Verdana" w:ascii="Verdana" w:hAnsi="Verdana"/>
          <w:b/>
          <w:lang w:val="hu-HU" w:eastAsia="hu-HU"/>
        </w:rPr>
        <w:t>A pályázat célja:</w:t>
      </w:r>
    </w:p>
    <w:p>
      <w:pPr>
        <w:pStyle w:val="Normal"/>
        <w:spacing w:lineRule="auto" w:line="276" w:before="100" w:after="60"/>
        <w:jc w:val="both"/>
        <w:rPr>
          <w:rFonts w:ascii="Verdana" w:hAnsi="Verdana" w:cs="Verdana"/>
          <w:b/>
          <w:b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  <w:t>Lehetővé tenni oktatási, nyelvi és kulturális tapasztalatok megszerzését egy partnerországbeli</w:t>
      </w:r>
      <w:r>
        <w:rPr>
          <w:rFonts w:cs="Verdana" w:ascii="Verdana" w:hAnsi="Verdana"/>
          <w:color w:val="FF0000"/>
          <w:sz w:val="20"/>
          <w:szCs w:val="20"/>
          <w:lang w:val="hu-HU" w:eastAsia="hu-HU"/>
        </w:rPr>
        <w:t xml:space="preserve"> </w:t>
      </w:r>
      <w:r>
        <w:rPr>
          <w:rFonts w:cs="Verdana" w:ascii="Verdana" w:hAnsi="Verdana"/>
          <w:sz w:val="20"/>
          <w:szCs w:val="20"/>
          <w:lang w:val="hu-HU" w:eastAsia="hu-HU"/>
        </w:rPr>
        <w:t xml:space="preserve">felsőoktatási intézményben. A tanulmányi célú mobilitásnak elő kell segítenie a hallgató tanulmányi előmenetelét és személyes képességeinek fejlesztését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 w:eastAsia="hu-HU"/>
        </w:rPr>
        <w:t xml:space="preserve">Az Erasmus+ program keretében a pályázat nyertes hallgatói lehetőséget kapnak Európai Uniós partneregyetemeink egyikén részképzésben </w:t>
      </w:r>
      <w:r>
        <w:rPr>
          <w:rFonts w:cs="Verdana" w:ascii="Verdana" w:hAnsi="Verdana"/>
          <w:color w:val="000000"/>
          <w:sz w:val="20"/>
          <w:szCs w:val="20"/>
          <w:lang w:val="hu-HU" w:eastAsia="hu-HU"/>
        </w:rPr>
        <w:t>tanulmányokat folytatni, azaz</w:t>
      </w:r>
      <w:r>
        <w:rPr>
          <w:rFonts w:cs="Verdana" w:ascii="Verdana" w:hAnsi="Verdana"/>
          <w:sz w:val="20"/>
          <w:szCs w:val="20"/>
          <w:lang w:val="hu-HU" w:eastAsia="hu-HU"/>
        </w:rPr>
        <w:t xml:space="preserve">, hogy a külföldi egyetem saját hallgatóival megegyező státusban fogadja őket, nem kell tandíjat fizetniük és a kint teljesített vizsgáik itthoni tanulmányi kötelezettségükbe szakvezetői engedéllyel beszámíthatók. </w:t>
      </w:r>
      <w:r>
        <w:rPr>
          <w:rFonts w:cs="Verdana" w:ascii="Verdana" w:hAnsi="Verdana"/>
          <w:iCs/>
          <w:sz w:val="20"/>
          <w:szCs w:val="20"/>
          <w:lang w:val="hu-HU"/>
        </w:rPr>
        <w:t>A tanulmányutak célja</w:t>
      </w:r>
      <w:r>
        <w:rPr>
          <w:rFonts w:cs="Verdana" w:ascii="Verdana" w:hAnsi="Verdana"/>
          <w:sz w:val="20"/>
          <w:szCs w:val="20"/>
          <w:lang w:val="hu-HU"/>
        </w:rPr>
        <w:t xml:space="preserve"> félév-áthallgatás, illetve a szakdolgozat elkészítése. A mobilitás csak akkor valósulhat meg, ha a külföldi tanulmányokat a küldő intézmény elfogadja és azt a hallgató itthoni előmenetelébe (a PTE-s kreditszámokon) legalább részben beszámítja. </w:t>
      </w:r>
      <w:r>
        <w:rPr>
          <w:rFonts w:cs="Verdana" w:ascii="Verdana" w:hAnsi="Verdana"/>
          <w:sz w:val="20"/>
          <w:szCs w:val="20"/>
          <w:lang w:val="hu-HU" w:eastAsia="hu-HU"/>
        </w:rPr>
        <w:t>A külföldi tanulmányok minimális időtartama 3 hónap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hu-HU" w:eastAsia="hu-HU"/>
        </w:rPr>
      </w:pPr>
      <w:r>
        <w:rPr>
          <w:rFonts w:cs="Verdana" w:ascii="Verdana" w:hAnsi="Verdana"/>
          <w:b/>
          <w:lang w:val="hu-HU" w:eastAsia="hu-HU"/>
        </w:rPr>
        <w:t>Az Erasmus+ Program keretében külföldön teljesítő hallgatók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 w:eastAsia="hu-HU"/>
        </w:rPr>
        <w:t>3-5 hónapot töltenek külföldön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 w:eastAsia="hu-HU"/>
        </w:rPr>
        <w:t>a fogadó intézményben nem fizetnek tandíjat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b/>
          <w:sz w:val="20"/>
          <w:szCs w:val="20"/>
          <w:lang w:val="hu-HU" w:eastAsia="hu-HU"/>
        </w:rPr>
        <w:t xml:space="preserve">a kiutazás félévére itthon is beiratkoznak, </w:t>
      </w:r>
      <w:r>
        <w:rPr>
          <w:rFonts w:cs="Verdana" w:ascii="Verdana" w:hAnsi="Verdana"/>
          <w:b/>
          <w:i/>
          <w:sz w:val="20"/>
          <w:szCs w:val="20"/>
          <w:lang w:val="hu-HU" w:eastAsia="hu-HU"/>
        </w:rPr>
        <w:t>aktív hallgatói státuszt létesítenek</w:t>
      </w:r>
      <w:r>
        <w:rPr>
          <w:rFonts w:cs="Verdana" w:ascii="Verdana" w:hAnsi="Verdana"/>
          <w:b/>
          <w:sz w:val="20"/>
          <w:szCs w:val="20"/>
          <w:lang w:val="hu-HU" w:eastAsia="hu-HU"/>
        </w:rPr>
        <w:t>,</w:t>
      </w:r>
      <w:r>
        <w:rPr>
          <w:rFonts w:cs="Verdana" w:ascii="Verdana" w:hAnsi="Verdana"/>
          <w:sz w:val="20"/>
          <w:szCs w:val="20"/>
          <w:lang w:val="hu-HU" w:eastAsia="hu-HU"/>
        </w:rPr>
        <w:t xml:space="preserve"> esetleges itthoni tandíjukat kifizetik és rendes ösztöndíjukat a külföldi tartózkodás idejére is megkapják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 w:eastAsia="hu-HU"/>
        </w:rPr>
        <w:t>diplomájukat nem szerzik meg a mobilitás befejezése előt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  <w:t xml:space="preserve">külföldön végzett tanulmányaikkal az itthoni tanulmányi kötelezettségeik egy részét kiváltják (a két együttműködő intézmény a hallgató kiutazása előtt megállapodik arról, hogy a hallgató mely kurzusokat fogja elvégezni a külföldi egyetemen). A külföldön teljesítendő szemeszterekre meghatározott kreditszámról a kari Erasmus Szabályzat a következőképpen rendelkezik: „Egy félévben a partnerintézményben megszerzendő kreditek értéke minimum 6, maximum 30 ECTS.”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 w:eastAsia="hu-HU"/>
        </w:rPr>
        <w:t>PhD hallgatók a képzési tervükben meghatározott kutatási tevékenységet is teljesíthetnek a partneregyetemen részképzés keretében.</w:t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hu-HU" w:eastAsia="hu-HU"/>
        </w:rPr>
      </w:pPr>
      <w:r>
        <w:rPr>
          <w:rFonts w:cs="Verdana" w:ascii="Verdana" w:hAnsi="Verdana"/>
          <w:b/>
          <w:lang w:val="hu-HU" w:eastAsia="hu-HU"/>
        </w:rPr>
        <w:t>Pályázati feltételek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i/>
          <w:sz w:val="20"/>
          <w:szCs w:val="20"/>
          <w:lang w:val="hu-HU"/>
        </w:rPr>
        <w:t>A PTE MK KI, MAMI, ZMI és DLA hallgatója adhatja be jelentkezését, ak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beiratkozott nappali tagozatos, vagy DLA-s hallgató, államilag finanszírozott, vagy önköltséges hallgató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z ERASMUS mobilitás ösztöndíj teljes ideje alatt a küldő intézménynél 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aktív </w:t>
      </w:r>
      <w:r>
        <w:rPr>
          <w:rFonts w:cs="Verdana" w:ascii="Verdana" w:hAnsi="Verdana"/>
          <w:sz w:val="20"/>
          <w:szCs w:val="20"/>
          <w:lang w:val="hu-HU"/>
        </w:rPr>
        <w:t>hallgatói jogviszonnyal rendelkezik (</w:t>
      </w:r>
      <w:r>
        <w:rPr>
          <w:rFonts w:cs="Verdana" w:ascii="Verdana" w:hAnsi="Verdana"/>
          <w:i/>
          <w:sz w:val="20"/>
          <w:szCs w:val="20"/>
          <w:lang w:val="hu-HU"/>
        </w:rPr>
        <w:t>nappali, doktori</w:t>
      </w:r>
      <w:r>
        <w:rPr>
          <w:rFonts w:cs="Verdana" w:ascii="Verdana" w:hAnsi="Verdana"/>
          <w:sz w:val="20"/>
          <w:szCs w:val="20"/>
          <w:lang w:val="hu-HU"/>
        </w:rPr>
        <w:t>) és diplomáját a mobilitás befejezése előtt nem szerzi meg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iutazáskor két sikeresen lezárt félévvel rendelkezik (DLA-sok esetében ez nem feltétel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rendelkezik a külföldi tanulmányai során alkalmazott idegen nyelv olyan szintű ismeretével, mely lehetővé teszi, hogy tanulmányait sikerre vigy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jó tanulmányi eredményekkel és nyelvtudással rendelkezik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magyar állampolgár, vagy oklevélszerzésre irányuló tanulmányokat folytat az intézményben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 Erasmus+ program szabályai szerint minden hallgató legfeljebb 12 hónapra kaphat Erasmus státuszt képzési szintenként (részképzés és szakmai gyakorlat összesen), így ha a pályázó jelenlegi képzési szintjén korábban részt vett Erasmus részképzésben és/vagy szakmai gyakorlatban – akkor is, ha támogatás nélküli (LABEL-) hallgató volt –, de nem használta ki a 12 hónapos Erasmus időtartamot, újra pályázhat. Azok a mester vagy doktori képzésben részt vevő hallgatók is pályázhatnak, akik a korábbi képzési szinte(ke)n már voltak Erasmus hallgatók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alapképzésben vagy mesterképzésben részt vevő végzős hallgatók, akik folytatni kívánják a tanulmányaikat, a mester vagy doktori képzés első félévében, szeptemberben pályázzanak.</w:t>
      </w:r>
    </w:p>
    <w:p>
      <w:pPr>
        <w:pStyle w:val="Normal"/>
        <w:spacing w:lineRule="auto" w:line="276"/>
        <w:ind w:left="1065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 w:eastAsia="hu-HU"/>
        </w:rPr>
      </w:pPr>
      <w:r>
        <w:rPr>
          <w:rFonts w:cs="Verdana" w:ascii="Verdana" w:hAnsi="Verdana"/>
          <w:b/>
          <w:sz w:val="20"/>
          <w:szCs w:val="20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hu-HU" w:eastAsia="hu-HU"/>
        </w:rPr>
      </w:pPr>
      <w:r>
        <w:rPr>
          <w:rFonts w:cs="Verdana" w:ascii="Verdana" w:hAnsi="Verdana"/>
          <w:b/>
          <w:lang w:val="hu-HU" w:eastAsia="hu-HU"/>
        </w:rPr>
        <w:t>Beadási határidő: 2017.10. 30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hu-HU" w:eastAsia="hu-HU"/>
        </w:rPr>
      </w:pPr>
      <w:r>
        <w:rPr>
          <w:rFonts w:cs="Verdana" w:ascii="Verdana" w:hAnsi="Verdana"/>
          <w:b/>
          <w:lang w:val="hu-HU" w:eastAsia="hu-H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>A pályázatokat személyesen, a PTE MK nemzetközi koordinátorának kérjük benyújtani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Seres Beáta 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eres.beata@art.pte.hu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TE MK, E/33 112-es irod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0"/>
          <w:szCs w:val="20"/>
          <w:lang w:val="hu-HU"/>
        </w:rPr>
      </w:pPr>
      <w:r>
        <w:rPr>
          <w:rFonts w:cs="Verdana" w:ascii="Verdana" w:hAnsi="Verdana"/>
          <w:b/>
          <w:i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0"/>
          <w:szCs w:val="20"/>
          <w:lang w:val="hu-HU"/>
        </w:rPr>
      </w:pPr>
      <w:r>
        <w:rPr>
          <w:rFonts w:cs="Verdana" w:ascii="Verdana" w:hAnsi="Verdana"/>
          <w:b/>
          <w:i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hu-HU" w:eastAsia="hu-HU"/>
        </w:rPr>
      </w:pPr>
      <w:r>
        <w:rPr>
          <w:rFonts w:cs="Verdana" w:ascii="Verdana" w:hAnsi="Verdana"/>
          <w:b/>
          <w:lang w:val="hu-HU" w:eastAsia="hu-HU"/>
        </w:rPr>
        <w:t>FONTOS!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 w:eastAsia="hu-HU"/>
        </w:rPr>
      </w:pPr>
      <w:r>
        <w:rPr>
          <w:rFonts w:cs="Verdana" w:ascii="Verdana" w:hAnsi="Verdana"/>
          <w:b/>
          <w:sz w:val="20"/>
          <w:szCs w:val="20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pályázatokat a Külügyi Bizottság bírálja el a beadott jelentkezések és személyes interjú alapján, amely intézményenként rangsort állít fel, </w:t>
      </w:r>
      <w:r>
        <w:rPr>
          <w:rFonts w:cs="Verdana" w:ascii="Verdana" w:hAnsi="Verdana"/>
          <w:b/>
          <w:sz w:val="20"/>
          <w:szCs w:val="20"/>
          <w:u w:val="single"/>
          <w:lang w:val="hu-HU"/>
        </w:rPr>
        <w:t>ami még nem jogosít fel az utazás megvalósulására</w:t>
      </w:r>
      <w:r>
        <w:rPr>
          <w:rFonts w:cs="Verdana" w:ascii="Verdana" w:hAnsi="Verdana"/>
          <w:sz w:val="20"/>
          <w:szCs w:val="20"/>
          <w:lang w:val="hu-HU"/>
        </w:rPr>
        <w:t xml:space="preserve"> (függ a pénzügyi támogatástól, illetve a fogadó országtól). A bírálat részletes szempontrendszerét jelen kiírás 2. számú melléklete tartalmazz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highlight w:val="yellow"/>
          <w:lang w:val="hu-HU"/>
        </w:rPr>
      </w:pPr>
      <w:r>
        <w:rPr>
          <w:rFonts w:cs="Verdana" w:ascii="Verdana" w:hAnsi="Verdana"/>
          <w:sz w:val="20"/>
          <w:szCs w:val="20"/>
          <w:highlight w:val="yellow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highlight w:val="yellow"/>
          <w:lang w:val="hu-HU"/>
        </w:rPr>
      </w:pPr>
      <w:r>
        <w:rPr>
          <w:rFonts w:cs="Verdana" w:ascii="Verdana" w:hAnsi="Verdana"/>
          <w:sz w:val="20"/>
          <w:szCs w:val="20"/>
          <w:highlight w:val="yellow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 ösztöndíj mindenkori mértékének megállapítása az Európai Bizottság, illetve a Tempus Közalapítvány által meghatározott irányelvek szerint történik. Az ösztöndíj összege függ a tanulmányi időszak hosszától (napra pontosan) és a célországtól. A 2017/2018-as tanévre vonatkozóan előreláthatólag az alábbi összegek kerülnek megítélésre. Egy hónap mobilitás 30 napot jelent!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Fogadó ország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tanulmányi célú mobilitás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Magas megélhetési költségű országok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Franciaország (FR), Olaszország (IT), Nagy-Britannia (UK), Ausztria (AT), Finnország (FI), Svédország (SE), Dánia (DK), Írország (IE), Norvégia (NO), Lichtenstein (LI),)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500 € / hó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özepes megélhetési költségű országok (Spanyolország (ES), Németország (DE), Törökország (TR), Hollandia (NL), Belgium (BE), Csehország (CZ), Portugália (PT), Görögország (GR), Szlovénia (SI), Horvátország (HR), Luxemburg (LU), Ciprus (CY), Izland (IS))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450 € / hó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acsonyabb megélhetési költségű országo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(Lengyelország (PL), Románia (RO), Litvánia (LT), Szlovákia (SK), Bulgária (BG), Lettország (LV), Észtország (EE), Málta (MT), Macedónia (MK)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400 € / hó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Felhívjuk a pályázó hallgatók figyelmét, hogy az ösztöndíj nem fedezi a külföldi tartózkodás során felmerülő összes költséget, azt más forrásokból kiegészíteni szükséges. A fogadó egyetemek regisztrációs/adminisztrációs díj befizetésére kötelezhetik a hallgatót. Ezeket a díjakat az adott ország hallgatóitól is kérik, tehát nem külön az Erasmus hallgatókra vonatkozik csak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Ezen információk megtalálhatóak a fogadó egyetem honlapján az Erasmus bejövő hallgatókra vonatkozó jelentkezéssel kapcsolatos információk között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 ösztöndíjat elnyerő hallgató köteles egy OLS (Online Linguistic Support) nyelvi szintfelmérésen részt venni, amennyiben a tanulmányok nyelve nem az anyanyelve, de az alábbi nyelvek egyike: angol, német, olasz, spanyol, francia, holland. Bővebb információ a pályázat pozitív elbírálását követően kapható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nyertes pályázók vállalják, hogy hazatértüket követően beszámolót tartanak a külföldi tartózkodásuk eredményeiről, tapasztalatairól az erre a célra szervezett egyetemi rendezvények keretében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 pályázathoz mellékelni kell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Verdana" w:ascii="Verdana" w:hAnsi="Verdana"/>
          <w:b/>
          <w:sz w:val="20"/>
          <w:szCs w:val="20"/>
          <w:lang w:val="hu-HU"/>
        </w:rPr>
        <w:t>Jelentkezési lap, mely kapható Seres Beátánál az E/33/112-es irodában, vagy letölthető a www.art.pte.hu  honlap Erasmus+ menüpontja alól (http://www.art.pte.hu/sites/www.art.pte.hu/files/files/menuk/dokument/palyazat/erasmus_jelentkezesi_lap_hallgatoi.pdf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Szakmai életrajz, mely tartalmazza a pályázati témában a jelentkezésig elért eredményeket, illetve bemutatja a hallgató elképzeléseit arról, hogy külföldi tanulmányai hogyan illeszkednek majd be tanulmányaiba, hogyan egészítik ki azoka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Szaktanári ajánlás (főtárgy tanár), véleményezé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Utolsó két lezárt félév igazolás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>Nyelvtudás igazolása (ha van, hivatalos okirat)</w:t>
      </w:r>
    </w:p>
    <w:p>
      <w:pPr>
        <w:pStyle w:val="Normal"/>
        <w:spacing w:lineRule="auto" w:line="276"/>
        <w:ind w:left="705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sz. melléklet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eastAsia="Verdana" w:cs="Verdana" w:ascii="Verdana" w:hAnsi="Verdana"/>
          <w:color w:val="FF0000"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hu-HU"/>
        </w:rPr>
        <w:t>VÁLASZTHATÓ EGYETEM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0"/>
        <w:gridCol w:w="1207"/>
        <w:gridCol w:w="177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EGYE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TÉMAKÖRÖ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SZI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Személy/hó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/>
              </w:rPr>
              <w:t>Oktatás nyelve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rno University of Technology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Cseh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cseh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Palacky University Olomou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Cseh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ngol, cseh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University of Hertfordshire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836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Egyesült Királys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 / Ze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3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University of Lap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Rovaniemi, Finn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MA,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finn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Ecole Supérieure d’Art d’Aix-en-Prov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Francia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x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francia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Ecole Superérieure des Beux-Arts Tours Angers Le M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Francia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francia, angol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Latvijas Kristiga Akadem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Latvian Christian Academ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Jurmala, Let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lett, angol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taatliche Akademie der Bildenden Künste Karlsruh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Néme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, 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x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ngol, ném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Muthesius Kunsthochschu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Kiel, Néme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, 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német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ccademia di belle Arti Venezia 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lasz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cademy of Fine Arts and Design Bratislav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zlovák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MA,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zlovák, angol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Technical University Of Kos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zlovák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,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zlovák, angol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cademia Di Belle Arti Di Ro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lasz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ccademia Di Belle Arti Di Catanz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3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lasz, angol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The E. Geppert Academyy of Arts and Design in Wrocla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Lengyel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lengyel, angol</w:t>
            </w:r>
          </w:p>
        </w:tc>
      </w:tr>
      <w:tr>
        <w:trPr>
          <w:trHeight w:val="8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Universitatea de Arta si Design din Cluj-Napo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Romá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MA,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román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Jan Evangelista Purkyne University in Usti Nad Labem Cseh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ulu University of Applied Scie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Finn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e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e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finn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Josip Juraj Strossmay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University of Osij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Horvá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eművészet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Előadóművészet/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3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horvát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Institutio Superiore di Studi Musicali- Conservatorio “G.F.Ghedini” di Cuneo</w:t>
              <w:br/>
              <w:t>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eművész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és 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lasz, angol</w:t>
            </w:r>
          </w:p>
        </w:tc>
      </w:tr>
      <w:tr>
        <w:trPr>
          <w:trHeight w:val="8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University of Theatre of Tirgu M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Romá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e- és 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magyar, román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cademia de Muzica „Gheorghe Dim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Cluj, Romá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eművészet és 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, 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román, angol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SM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cademy of Performing Arts in Bratisl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zlovák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eművész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é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, 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zlovák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Conservatorio Superior de Música „Manuel Massotti Littel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Murcia, Spanyol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e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panyol, angol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Conservatorio Superior de Musica “Eduardo Martinez Torner” del Principado de Asturias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viedo, Spanyol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eművészet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3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panyol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Conservatorio Statale di Música Domenico Cimaros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vellino, 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e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lasz, angol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rvatorio di Musica Luigi Cherubin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enze, 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Zene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lasz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Hochschule der Bildended Künste, Essen, Néme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német, angol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rt Academy of Latvi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Riga, Let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Vizuális 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lett, angol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sz. melléklet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Az ERASMUS+ PÁLYÁZATOK ÉRTÉKELÉS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Külügyi Bizottság a pályázatokat az alábbi táblázatban foglalt szempontok alapján bírálja el és pontozza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1898"/>
      </w:tblGrid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Szempon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Elérhető maximális pontszám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Főtárgy tanulmányi eredménye/tanulmányi portfóli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30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óbeli meghallgatás eredmény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Szakmai, művészeti tevékenység, ambíciók megjelenítése a pályázatba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Idegen nyelvi kommunikációs készség/nyelvvizsg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Közéleti tevékenység, kapcsolatteremtési nyitottság, szociális készsége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0</w:t>
            </w:r>
          </w:p>
        </w:tc>
      </w:tr>
      <w:tr>
        <w:trPr/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Mindösszesen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Főtárgy tanulmányi eredménye/tanulmányi portfólió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pályázat beadásáig lezárt félévek, melyek során a pályázó legalább 15 kreditet teljesített és a főtárgy jegye legalább 3-as. Átlagainak egyszerű számtani átlaga alapján kerül kiszámításra az átlagok alapján adható pontszám.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3,000-3,999</w:t>
        <w:tab/>
        <w:tab/>
        <w:t>17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000-4,099 </w:t>
        <w:tab/>
        <w:tab/>
        <w:t>20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100-4,199 </w:t>
        <w:tab/>
        <w:tab/>
        <w:t>21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200-4,299 </w:t>
        <w:tab/>
        <w:tab/>
        <w:t>22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300-4,399 </w:t>
        <w:tab/>
        <w:tab/>
        <w:t>23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400-4,499 </w:t>
        <w:tab/>
        <w:tab/>
        <w:t>24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500-4,599 </w:t>
        <w:tab/>
        <w:tab/>
        <w:t>25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600-4,699 </w:t>
        <w:tab/>
        <w:tab/>
        <w:t>26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700-4,799 </w:t>
        <w:tab/>
        <w:tab/>
        <w:t>27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800-4,899 </w:t>
        <w:tab/>
        <w:tab/>
        <w:t>28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4,900-4,999 </w:t>
        <w:tab/>
        <w:tab/>
        <w:t>29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5,000 </w:t>
        <w:tab/>
        <w:tab/>
        <w:tab/>
        <w:t>30 pont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Szóbeli meghallgatás eredménye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szóbeli meghallgatáson nyújtott teljesítményre maximum 20 pont adható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Szakmai, művészeti tevékenység, ambíciók megjelenítése a pályázatba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Országos Tudományos Diákköri Konferencián való részvétel: 4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A Tudományos Diákköri Konferencia országos döntőjének első tíz helyezettjének, a kari forduló első három helyezettje illetve különdíj: 4 pont 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Tanulmányi versenyen való részvétel: 2 pont, díjazott részvétel: 4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Szakmai, művészeti folyóiratban megjelent szakmai publikáció: 6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Tudományos diákköri, szakkollégiumi tagság/tevékenység: 3 pont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Egyéb szakmai rendezvényen, konferencián való igazolt részvétel, előadás tartása vagy írásos jelentés, beszámoló elkészítése: 2 pont, összesen max. 4 pont 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Köztársasági ösztöndíj: 5 pont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Idegen nyelvi kommunikációs készség/nyelvvizsg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Államilag elismert, középfokú „C” típusú: 5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Államilag elismert, felsőfokú „A” vagy „B” típusú: 7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Államilag elismert, felsőfokú „C” típusú: 10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Amennyiben a pályázó fogadó intézmény oktatási nyelvéből rendelkezik nyelvvizsgával: +5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További „A” vagy „B” típusú középfokú nyelvvizsga: 1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 xml:space="preserve">További középfokú „C” típusú nyelvvizsga: 3 pont 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További „A” vagy „B” típusú felsőfokú nyelvvizsga: 3 pont</w:t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További felsőfokú „C” típusú nyelvvizsga: 5 pont</w:t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Verdana" w:hAnsi="Verdana" w:cs="Arial"/>
          <w:sz w:val="20"/>
          <w:szCs w:val="20"/>
          <w:lang w:val="hu-HU" w:eastAsia="hu-HU"/>
        </w:rPr>
      </w:pPr>
      <w:r>
        <w:rPr>
          <w:rFonts w:cs="Arial" w:ascii="Verdana" w:hAnsi="Verdana"/>
          <w:sz w:val="20"/>
          <w:szCs w:val="20"/>
          <w:lang w:val="hu-HU" w:eastAsia="hu-HU"/>
        </w:rPr>
        <w:t>Ha a pályázó nem rendelkezik nyelvvizsgával, nyelvi meghallgatás dönt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 w:eastAsia="hu-HU"/>
        </w:rPr>
      </w:pPr>
      <w:r>
        <w:rPr>
          <w:rFonts w:cs="Verdana" w:ascii="Verdana" w:hAnsi="Verdana"/>
          <w:b/>
          <w:sz w:val="20"/>
          <w:szCs w:val="20"/>
          <w:lang w:val="hu-HU" w:eastAsia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özéleti tevékenység, kapcsolatteremtési nyitottság, szociális készségek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Hallgatói Önkormányzat elnökségi tagság: 6 pont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Hallgatói Önkormányzat munkájában való aktív részvétel: 4 pont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Bizottsági tagság: 4 pont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ktív tutori tevékenység: 4 pont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Nemzetközi szervezeti tagság: 8 pont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Egyéb közéleti aktivitás – plusz pont adható, kérjük megnevezn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hu-HU" w:eastAsia="hu-HU"/>
        </w:rPr>
      </w:pPr>
      <w:r>
        <w:rPr>
          <w:rFonts w:cs="Verdana" w:ascii="Verdana" w:hAnsi="Verdana"/>
          <w:sz w:val="20"/>
          <w:szCs w:val="20"/>
          <w:lang w:val="hu-HU"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95" w:top="1417" w:footer="59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6575</wp:posOffset>
              </wp:positionH>
              <wp:positionV relativeFrom="paragraph">
                <wp:posOffset>95885</wp:posOffset>
              </wp:positionV>
              <wp:extent cx="612013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Ottawa;Times New Roman" w:hAnsi="Ottawa;Times New Roman" w:cs="Ottawa;Times New Roman"/>
        <w:sz w:val="18"/>
        <w:lang w:val="en-US" w:eastAsia="en-US"/>
      </w:rPr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H-7630 Pécs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Zsolnay V. út 16.</w:t>
    </w:r>
  </w:p>
  <w:p>
    <w:pPr>
      <w:pStyle w:val="Footer"/>
      <w:jc w:val="right"/>
      <w:rPr>
        <w:rFonts w:ascii="Ottawa;Times New Roman" w:hAnsi="Ottawa;Times New Roman" w:cs="Ottawa;Times New Roman"/>
        <w:sz w:val="18"/>
        <w:lang w:val="en-US" w:eastAsia="en-US"/>
      </w:rPr>
    </w:pPr>
    <w:r>
      <w:rPr>
        <w:rFonts w:cs="Ottawa;Times New Roman" w:ascii="Ottawa;Times New Roman" w:hAnsi="Ottawa;Times New Roman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Ottawa;Times New Roman" w:hAnsi="Ottawa;Times New Roman" w:cs="Ottawa;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85215</wp:posOffset>
              </wp:positionH>
              <wp:positionV relativeFrom="paragraph">
                <wp:posOffset>44513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45pt,35.05pt" to="524.6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5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8597609" r:id="rId1"/>
      </w:object>
    </w:r>
    <w:r>
      <w:rPr>
        <w:rFonts w:cs="Ottawa;Times New Roman" w:ascii="Ottawa;Times New Roman" w:hAnsi="Ottawa;Times New Roman"/>
        <w:b/>
      </w:rPr>
      <w:t>PÉCSI TUDOMÁNYEGYETEM</w:t>
    </w:r>
  </w:p>
  <w:p>
    <w:pPr>
      <w:pStyle w:val="Header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Művészeti Kar</w:t>
    </w:r>
  </w:p>
  <w:p>
    <w:pPr>
      <w:pStyle w:val="Header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980"/>
        </w:tabs>
        <w:ind w:left="980" w:hanging="620"/>
      </w:pPr>
      <w:rPr/>
    </w:lvl>
    <w:lvl w:ilvl="2">
      <w:start w:val="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jc w:val="both"/>
      <w:outlineLvl w:val="4"/>
    </w:pPr>
    <w:rPr>
      <w:szCs w:val="20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OpenSymbol;MS Mincho" w:hAnsi="OpenSymbol;MS Mincho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SzvegtrzsChar">
    <w:name w:val="Szövegtörzs Char"/>
    <w:qFormat/>
    <w:rPr>
      <w:sz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40"/>
      <w:szCs w:val="20"/>
      <w:lang w:val="hu-H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lang w:val="hu-HU"/>
    </w:rPr>
  </w:style>
  <w:style w:type="paragraph" w:styleId="CharChar2">
    <w:name w:val=" Char Char2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8:00Z</dcterms:created>
  <dc:creator>paszto</dc:creator>
  <dc:description/>
  <cp:keywords/>
  <dc:language>en-US</dc:language>
  <cp:lastModifiedBy>Buda Réka</cp:lastModifiedBy>
  <cp:lastPrinted>2013-11-06T15:16:00Z</cp:lastPrinted>
  <dcterms:modified xsi:type="dcterms:W3CDTF">2017-09-12T12:37:00Z</dcterms:modified>
  <cp:revision>14</cp:revision>
  <dc:subject/>
  <dc:title>TANÍTÁSI GYAKORLATRA JELENTKEZŐK FIGYELEM</dc:title>
</cp:coreProperties>
</file>