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A Pécsi Tudományegyetem Művészeti Kara pályázatot ír ki 2017/2018. tanévi Erasmus+ oktatói mobilitási programban való részvétel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célja:</w:t>
      </w:r>
    </w:p>
    <w:p>
      <w:pPr>
        <w:pStyle w:val="Norm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ói mobilitás célja a partnerintézmény szakos tanrendjébe illeszkedő előadások, szemináriumok megtartása, és a partnerintézménnyel való szakmai kapcsolat további építése, különös tekintettel az Erasmus+ program tantervfejlesztési tevékenységeire, közös képzési programok kidolgozására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tárgya:</w:t>
      </w:r>
    </w:p>
    <w:p>
      <w:pPr>
        <w:pStyle w:val="Norm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rasmus+ program keretében a pályázaton nyertes oktatók a Pécsi Tudományegyetemmel 2017/2018. tanévre érvényes kétoldalú megállapodással rendelkező felsőoktatási intézményében ösztöndíjjal folytathatnak oktatási tevékenységet. Az oktatás időtartama nem lehet kevesebb 8 tanóránál, és nem lehet hosszabb 5 napnál (akár 1 napos mobilitás is megvalósítható).</w:t>
      </w:r>
    </w:p>
    <w:p>
      <w:pPr>
        <w:pStyle w:val="NormlWeb"/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lineRule="auto" w:line="288" w:before="0" w:after="0"/>
        <w:rPr/>
      </w:pPr>
      <w:r>
        <w:rPr>
          <w:rFonts w:cs="Arial" w:ascii="Arial" w:hAnsi="Arial"/>
          <w:b/>
        </w:rPr>
        <w:t>Mire pályázhatnak az oktatók?</w:t>
      </w:r>
    </w:p>
    <w:p>
      <w:pPr>
        <w:pStyle w:val="Norm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rasmus+ oktatók támogatást (ösztöndíjat) kapnak külföldi oktatási tevékenységük megvalósításához. Az ösztöndíj összege differenciált, függ az oktatási tevékenység időtartamától és a célországtól. A kiutazásokhoz utazási támogatás is adható. Az ösztöndíj összegeket és az utazási támogatás összegét a melléklet tartalmazz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auto" w:line="276" w:before="0" w:after="0"/>
        <w:jc w:val="both"/>
        <w:rPr/>
      </w:pPr>
      <w:r>
        <w:rPr>
          <w:rFonts w:cs="Arial" w:ascii="Arial" w:hAnsi="Arial"/>
        </w:rPr>
        <w:t>Az Erasmus+ támogatás nem feltétlenül fedezi a kiutazás és a kint tartózkodás költségeit, csupán hozzájárul a külföldi oktatói út megvalósításához, ezért szükség lehet egyéb kiegészítő forrásokra is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auto" w:line="276" w:before="0" w:after="0"/>
        <w:jc w:val="both"/>
        <w:rPr/>
      </w:pPr>
      <w:r>
        <w:rPr>
          <w:rFonts w:cs="Arial" w:ascii="Arial" w:hAnsi="Arial"/>
        </w:rPr>
        <w:t>Amennyiben a pályázó a fogadó egyetem alkalmazottja, vagy a fogadó egyetem részben vagy egészben finanszírozza a kiutazás és/vagy a kint tartózkodás költségeit, akkor Erasmus+ ösztöndíjra az oktató nem jogosult.</w:t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szín: nem lehet a küldő intézmény országa és a lakóhely szerinti ország sem.</w:t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ktató a pályázatában benyújtott, az érintett felek által jóváhagyott és aláírásukkal elfogadott egyéni munkaprogramot követi.</w:t>
      </w:r>
    </w:p>
    <w:p>
      <w:pPr>
        <w:pStyle w:val="NormlWeb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k nyújthatnak be pályázatot?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Az vehet részt az Erasmus+ programban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ki magyar állampolgár (vagy huzamos tartózkodási engedéllyel vagy menekültként tartózkodik Magyarországon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ki főállású, félállású vagy óraadó oktatója az intézménynek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akinek tanszéke / intézete </w:t>
      </w:r>
      <w:ins w:id="0" w:author="szekelya" w:date="2006-05-05T17:03:00Z">
        <w:r>
          <w:rPr>
            <w:rFonts w:cs="Arial" w:ascii="Arial" w:hAnsi="Arial"/>
          </w:rPr>
          <w:t xml:space="preserve">saját tématerületén érvényes </w:t>
        </w:r>
      </w:ins>
      <w:r>
        <w:rPr>
          <w:rFonts w:cs="Arial" w:ascii="Arial" w:hAnsi="Arial"/>
        </w:rPr>
        <w:t>Erasmus együttműködési megállapodással</w:t>
      </w:r>
      <w:ins w:id="1" w:author="szekelya" w:date="2006-05-05T17:03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rendelkezi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A pályázat benyújtásának határideje és módja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t Seres Beáta kari nemzetközi koordinátor részére kell benyújtani személyesen vagy e-mailben (E-mail: </w:t>
      </w:r>
      <w:hyperlink r:id="rId2">
        <w:r>
          <w:rPr>
            <w:rStyle w:val="InternetLink"/>
            <w:rFonts w:cs="Arial" w:ascii="Arial" w:hAnsi="Arial"/>
          </w:rPr>
          <w:t>seres.beata@pte.hu</w:t>
        </w:r>
      </w:hyperlink>
      <w:r>
        <w:rPr>
          <w:rFonts w:cs="Arial" w:ascii="Arial" w:hAnsi="Arial"/>
        </w:rPr>
        <w:t xml:space="preserve"> Iroda: E33/112) 2017. április 5-ig (szerda)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ükséges dokumentumok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gy nyomtatott példányban kell beadni az alábbi dokumentumokat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zakmai önéletrajz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tkezési la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tatói munkaterv, mely tartalmazza a partneregyetem nevét, a partner tanszék/intézet nevét, a tervezett kurzus címét, a kurzus megtartásának tervezett időpontját, és a partnerintézmény illetékes képviselőjének aláírását és pecsétjét (ez pótolható, ha a pályázat beadásának határidejéig nem áll rendelkezésre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hiányos, feltételeknek nem megfelelő, olvashatatlan vagy határidő után érkező pályázatokat nem áll módunkban elfoga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enyújtott pályázatok elbírálása:</w:t>
      </w:r>
    </w:p>
    <w:p>
      <w:pPr>
        <w:pStyle w:val="Normal"/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A benyújtott pályázatokat a beadási határidőt követő 3 héten belül a kar ad hoc bizottsága bírálja el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gyatékkal élő vagy tartósan beteg oktatók kiegészítő támogatásra is pályázhatnak (a pályázat beadásának várható határideje: július és november, bővebb információ: </w:t>
      </w:r>
      <w:hyperlink r:id="rId3">
        <w:r>
          <w:rPr>
            <w:rStyle w:val="InternetLink"/>
            <w:rFonts w:cs="Arial" w:ascii="Arial" w:hAnsi="Arial"/>
            <w:color w:val="000000"/>
          </w:rPr>
          <w:t>http://erasmus</w:t>
        </w:r>
      </w:hyperlink>
      <w:r>
        <w:rPr>
          <w:rFonts w:cs="Arial" w:ascii="Arial" w:hAnsi="Arial"/>
        </w:rPr>
        <w:t>.pte.h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ok elkészítésével kapcsolatos szakmai kérdésekben az intézeti / tanszéki, általános és formai kérdésekben a kari koordinátorok állnak rendelkezésük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llékle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árható Ösztöndíj összegek a 2017-2018. tanév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276"/>
        <w:gridCol w:w="1383"/>
      </w:tblGrid>
      <w:tr>
        <w:trPr/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adó orszá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14. nap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-60. nap</w:t>
            </w:r>
          </w:p>
        </w:tc>
      </w:tr>
      <w:tr>
        <w:trPr/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Dánia, Írország, Hollandia, Svédország, Egyesült Királysá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112 € / nap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78 € / nap</w:t>
            </w:r>
          </w:p>
        </w:tc>
      </w:tr>
      <w:tr>
        <w:trPr/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Belgium, Bulgária, Csehország, Görögország, Franciaország, Olaszország, Ciprus, Luxemburg, Ausztria, Lengyelország, Románia, Finnország, Izland, Liechtenstein, Norvégia, Törökorszá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98 € / nap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69 € / nap</w:t>
            </w:r>
          </w:p>
        </w:tc>
      </w:tr>
      <w:tr>
        <w:trPr/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Németország, Spanyolország, Lettország, Málta, Portugália, Szlovákia, Macedón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84 € / nap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59 € / nap</w:t>
            </w:r>
          </w:p>
        </w:tc>
      </w:tr>
      <w:tr>
        <w:trPr/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Észtország, Horvátország, Litvánia, Szlovén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70 € / nap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49 € / na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azási támogatás összeg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59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99 k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€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499 k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€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– 1.999 k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€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 – 2.999 k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€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 – 3.999 k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€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 – 7.999 k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€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 – 19.999 k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utazásokhoz utazási támogatás is ad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z Erasmus+ oktatói mobilitási programban résztvevő partnerintézményein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izárólag csak az alábbi intézményekbe lehet pályázni)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1207"/>
        <w:gridCol w:w="177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GYE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ÉMAKÖRÖ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I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mély/hó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tatás nyelve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no University of Technology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eh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eh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cky University Olomou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eh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ol, cseh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Hertfordshire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83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yesült Királys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 / Ze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Lap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vaniemi, Finn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MA,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n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e Supérieure d’Art d’Aix-en-Prov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a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4-8</w:t>
              <w:br/>
              <w:t>őszi szemesz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a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e Superérieure des Beux-Arts Tours Angers Le M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a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a, angol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vijas Kristiga Akadem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vian Christian Academ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rmala, Let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, angol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atliche Akademie der Bildenden Künste Karlsruh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me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vaszi szemesz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ol, ném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thesius Kunsthochschu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, Néme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met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ademia di belle Arti Venezia 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sz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ademy of Fine Arts and Design Bratislav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lovák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MA,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lovák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al University Of Kos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lovák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,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lovák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ademia Di Belle Arti Di Ro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sz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ademia Di Belle Arti Di Nap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x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sz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ademia Di Belle Arti Di Catanz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sz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E. Geppert Academyy of Arts and Design in Wrocla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ngyel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ngyel, angol</w:t>
            </w:r>
          </w:p>
        </w:tc>
      </w:tr>
      <w:tr>
        <w:trPr>
          <w:trHeight w:val="8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atea de Arta si Design din Cluj-Napo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má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MA,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mán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Evangelista Purkyne University in Usti Nad Labem Cseh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lu University of Applied Scie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n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n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ip Juraj Strossmay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Osij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vá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művészet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őadóművészet/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vát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io Superiore di Studi Musicali- Conservatorio “G.F.Ghedini” di Cuneo</w:t>
              <w:br/>
              <w:t>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művész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s 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sz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o Politécnico do Porto (IPP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ugá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ol</w:t>
            </w:r>
          </w:p>
        </w:tc>
      </w:tr>
      <w:tr>
        <w:trPr>
          <w:trHeight w:val="8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Theatre of Tirgu M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má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- és 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yar, román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ademia de Muzica „Gheorghe Dim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j, Romá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művészet és 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mán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SM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ademy of Performing Arts in Bratisl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lovák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művész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lovák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rvatorio Superior de Música „Manuel Massotti Littel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rcia, Spanyol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nyol, angol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rvatorio Superior de Musica “Eduardo Martinez Torner” del Principado de Asturia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iedo, Spanyol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művészet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x5/2x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nyol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Music and Performing Arts Vienn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szt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met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rvatorio Statale di Música Domenico Cimaros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llino, 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sz, angol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Porto, Faculty of Fine Art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ugá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ugál, angol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chschule der Bildended Künste, Essen, Néme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met, angol</w:t>
            </w:r>
          </w:p>
        </w:tc>
      </w:tr>
      <w:tr>
        <w:trPr>
          <w:trHeight w:val="438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gyelem! Az alábbi intézményekkel még zajlanak az egyeztetések, élő szerződés a pályázat kiírása idején nincs. A helyekre jelentkezni lehet, de a lehetőség nem garantált, így a pályázatban további intézmény(ek) megjelölése is javasolt: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rvatorio di Musica Luigi Cherubin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enze, 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sz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ohannes Gutenberg Universität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inz, Néme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met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Academy of Latvi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ga, Let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, ango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</w:rPr>
        <w:t>Sikeres pályázást kívánunk!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s.beata@pte.hu" TargetMode="External"/><Relationship Id="rId3" Type="http://schemas.openxmlformats.org/officeDocument/2006/relationships/hyperlink" Target="http://erasmu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5:00Z</dcterms:created>
  <dc:creator>szekelya</dc:creator>
  <dc:description/>
  <dc:language>en-US</dc:language>
  <cp:lastModifiedBy>eraz</cp:lastModifiedBy>
  <cp:lastPrinted>2015-04-02T10:46:00Z</cp:lastPrinted>
  <dcterms:modified xsi:type="dcterms:W3CDTF">2017-03-07T08:05:00Z</dcterms:modified>
  <cp:revision>2</cp:revision>
  <dc:subject/>
  <dc:title>Javaslat a 2006/2007 évi Erasmus hallgatói mobilitási pályázat kiírásához</dc:title>
</cp:coreProperties>
</file>