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ÁLYÁZATI FELHÍVÁ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A Pécsi Tudományegyetem Művészeti Kara pótpályázatot ír ki 2017/2018. tanévi Erasmus+ oktatói mobilitási programban való részvétel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ályázat célja:</w:t>
      </w:r>
    </w:p>
    <w:p>
      <w:pPr>
        <w:pStyle w:val="Norm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ktatói mobilitás célja a partnerintézmény szakos tanrendjébe illeszkedő előadások, szemináriumok megtartása, és a partnerintézménnyel való szakmai kapcsolat további építése, különös tekintettel az Erasmus+ program tantervfejlesztési tevékenységeire, közös képzési programok kidolgozására.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ályázat tárgya:</w:t>
      </w:r>
    </w:p>
    <w:p>
      <w:pPr>
        <w:pStyle w:val="Norm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rasmus+ program keretében a pályázaton nyertes oktatók a Pécsi Tudományegyetemmel 2017/2018. tanévre érvényes kétoldalú megállapodással rendelkező felsőoktatási intézményében ösztöndíjjal folytathatnak oktatási tevékenységet. Az oktatás időtartama nem lehet kevesebb 8 tanóránál, és nem lehet hosszabb 5 napnál (akár 1 napos mobilitás is megvalósítható).</w:t>
      </w:r>
    </w:p>
    <w:p>
      <w:pPr>
        <w:pStyle w:val="NormlWeb"/>
        <w:spacing w:lineRule="auto" w:line="288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lineRule="auto" w:line="288" w:before="0" w:after="0"/>
        <w:rPr/>
      </w:pPr>
      <w:r>
        <w:rPr>
          <w:rFonts w:cs="Arial" w:ascii="Arial" w:hAnsi="Arial"/>
          <w:b/>
        </w:rPr>
        <w:t>Mire pályázhatnak az oktatók?</w:t>
      </w:r>
    </w:p>
    <w:p>
      <w:pPr>
        <w:pStyle w:val="Norm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rasmus+ oktatók támogatást (ösztöndíjat) kapnak külföldi oktatási tevékenységük megvalósításához. Az ösztöndíj összege differenciált, függ az oktatási tevékenység időtartamától és a célországtól. A kiutazásokhoz utazási támogatás is adható. Az ösztöndíj összegeket és az utazási támogatás összegét a melléklet tartalmazza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lineRule="auto" w:line="276" w:before="0" w:after="0"/>
        <w:jc w:val="both"/>
        <w:rPr/>
      </w:pPr>
      <w:r>
        <w:rPr>
          <w:rFonts w:cs="Arial" w:ascii="Arial" w:hAnsi="Arial"/>
        </w:rPr>
        <w:t>Az Erasmus+ támogatás nem feltétlenül fedezi a kiutazás és a kint tartózkodás költségeit, csupán hozzájárul a külföldi oktatói út megvalósításához, ezért szükség lehet egyéb kiegészítő forrásokra is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lineRule="auto" w:line="276" w:before="0" w:after="0"/>
        <w:jc w:val="both"/>
        <w:rPr/>
      </w:pPr>
      <w:r>
        <w:rPr>
          <w:rFonts w:cs="Arial" w:ascii="Arial" w:hAnsi="Arial"/>
        </w:rPr>
        <w:t>Amennyiben a pályázó a fogadó egyetem alkalmazottja, vagy a fogadó egyetem részben vagy egészben finanszírozza a kiutazás és/vagy a kint tartózkodás költségeit, akkor Erasmus+ ösztöndíjra az oktató nem jogosult.</w:t>
      </w:r>
    </w:p>
    <w:p>
      <w:pPr>
        <w:pStyle w:val="Listaszerbekezds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yszín: nem lehet a küldő intézmény országa és a lakóhely szerinti ország sem.</w:t>
      </w:r>
    </w:p>
    <w:p>
      <w:pPr>
        <w:pStyle w:val="Listaszerbekezds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oktató a pályázatában benyújtott, az érintett felek által jóváhagyott és aláírásukkal elfogadott egyéni munkaprogramot követi.</w:t>
      </w:r>
    </w:p>
    <w:p>
      <w:pPr>
        <w:pStyle w:val="NormlWeb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spacing w:lineRule="auto" w:line="288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k nyújthatnak be pályázatot?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Az vehet részt az Erasmus+ programban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ki magyar állampolgár (vagy huzamos tartózkodási engedéllyel vagy menekültként tartózkodik Magyarországon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aki főállású, félállású vagy óraadó oktatója az intézménynek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akinek tanszéke / intézete </w:t>
      </w:r>
      <w:ins w:id="0" w:author="szekelya" w:date="2006-05-05T17:03:00Z">
        <w:r>
          <w:rPr>
            <w:rFonts w:cs="Arial" w:ascii="Arial" w:hAnsi="Arial"/>
          </w:rPr>
          <w:t xml:space="preserve">saját tématerületén érvényes </w:t>
        </w:r>
      </w:ins>
      <w:r>
        <w:rPr>
          <w:rFonts w:cs="Arial" w:ascii="Arial" w:hAnsi="Arial"/>
        </w:rPr>
        <w:t>Erasmus együttműködési megállapodással</w:t>
      </w:r>
      <w:ins w:id="1" w:author="szekelya" w:date="2006-05-05T17:03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>rendelkezik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A pályázat benyújtásának határideje és módja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ot Seres Beáta kari nemzetközi koordinátor részére kell benyújtani személyesen vagy e-mailben (E-mail: </w:t>
      </w:r>
      <w:hyperlink r:id="rId2">
        <w:r>
          <w:rPr>
            <w:rStyle w:val="InternetLink"/>
            <w:rFonts w:cs="Arial" w:ascii="Arial" w:hAnsi="Arial"/>
          </w:rPr>
          <w:t>seres.beata@pte.hu</w:t>
        </w:r>
      </w:hyperlink>
      <w:r>
        <w:rPr>
          <w:rFonts w:cs="Arial" w:ascii="Arial" w:hAnsi="Arial"/>
        </w:rPr>
        <w:t xml:space="preserve"> Iroda: E33/112) 2017. október 3-ig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zükséges dokumentumok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gy nyomtatott példányban kell beadni az alábbi dokumentumokat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zakmai önéletrajz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lentkezési lap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tatói munkaterv, mely tartalmazza a partneregyetem nevét, a partner tanszék/intézet nevét, a tervezett kurzus címét, a kurzus megtartásának tervezett időpontját, és a partnerintézmény illetékes képviselőjének aláírását és pecsétjét (ez pótolható, ha a pályázat beadásának határidejéig nem áll rendelkezésre)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hiányos, feltételeknek nem megfelelő, olvashatatlan vagy határidő után érkező pályázatokat nem áll módunkban elfogad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enyújtott pályázatok elbírálása:</w:t>
      </w:r>
    </w:p>
    <w:p>
      <w:pPr>
        <w:pStyle w:val="Normal"/>
        <w:spacing w:before="12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A benyújtott pályázatokat a beadási határidőt követő 3 héten belül a kar ad hoc bizottsága bírálja el. 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ogyatékkal élő vagy tartósan beteg oktatók kiegészítő támogatásra is pályázhatnak, bővebb információ: </w:t>
      </w:r>
      <w:hyperlink r:id="rId3">
        <w:r>
          <w:rPr>
            <w:rStyle w:val="InternetLink"/>
            <w:rFonts w:cs="Arial" w:ascii="Arial" w:hAnsi="Arial"/>
            <w:color w:val="000000"/>
          </w:rPr>
          <w:t>http://erasmus</w:t>
        </w:r>
      </w:hyperlink>
      <w:r>
        <w:rPr>
          <w:rFonts w:cs="Arial" w:ascii="Arial" w:hAnsi="Arial"/>
        </w:rPr>
        <w:t>.pte.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ok elkészítésével kapcsolatos szakmai kérdésekben az intézeti / tanszéki, általános és formai kérdésekben a kari koordinátorok állnak rendelkezésük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lléklet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árható Ösztöndíj összegek a 2017-2018. tanév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6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1276"/>
        <w:gridCol w:w="1383"/>
      </w:tblGrid>
      <w:tr>
        <w:trPr/>
        <w:tc>
          <w:tcPr>
            <w:tcW w:w="5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gadó ország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-14. nap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-60. nap</w:t>
            </w:r>
          </w:p>
        </w:tc>
      </w:tr>
      <w:tr>
        <w:trPr/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US"/>
              </w:rPr>
              <w:t>Dánia, Írország, Hollandia, Svédország, Egyesült Királyság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US"/>
              </w:rPr>
              <w:t>112 € / nap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US"/>
              </w:rPr>
              <w:t>78 € / nap</w:t>
            </w:r>
          </w:p>
        </w:tc>
      </w:tr>
      <w:tr>
        <w:trPr/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US"/>
              </w:rPr>
              <w:t>Belgium, Bulgária, Csehország, Görögország, Franciaország, Olaszország, Ciprus, Luxemburg, Ausztria, Lengyelország, Románia, Finnország, Izland, Liechtenstein, Norvégia, Törökország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US"/>
              </w:rPr>
              <w:t>98 € / nap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US"/>
              </w:rPr>
              <w:t>69 € / nap</w:t>
            </w:r>
          </w:p>
        </w:tc>
      </w:tr>
      <w:tr>
        <w:trPr/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US"/>
              </w:rPr>
              <w:t>Németország, Spanyolország, Lettország, Málta, Portugália, Szlovákia, Macedóni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US"/>
              </w:rPr>
              <w:t>84 € / nap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US"/>
              </w:rPr>
              <w:t>59 € / nap</w:t>
            </w:r>
          </w:p>
        </w:tc>
      </w:tr>
      <w:tr>
        <w:trPr/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US"/>
              </w:rPr>
              <w:t>Észtország, Horvátország, Litvánia, Szlovéni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US"/>
              </w:rPr>
              <w:t>70 € / nap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eastAsia="en-US"/>
              </w:rPr>
              <w:t>49 € / na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azási támogatás összege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3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599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99 k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€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– 499 k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€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– 1.999 k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€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 – 2.999 k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€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 – 3.999 k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€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 – 7.999 k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 €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 – 19.999 k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 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utazásokhoz utazási támogatás is adhat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écs és a célhely közötti távolság kizárólag az Európai Bizottság által közzétett Távolság Számláló (Distance Calculator) segítségével számítható ki: 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</w:rPr>
          <w:t>http://ec.europa.eu/programmes/erasmus-plus/tools/distance_en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z Erasmus+ oktatói mobilitási programban résztvevő partnerintézményein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kizárólag csak az alábbi intézményekbe lehet pályázni)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90"/>
        <w:gridCol w:w="1207"/>
        <w:gridCol w:w="1770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GYET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ÉMAKÖRÖ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IN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emély/hón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tatás nyelv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acky University Olomou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seh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gol, cseh</w:t>
            </w:r>
          </w:p>
        </w:tc>
      </w:tr>
      <w:tr>
        <w:trPr>
          <w:trHeight w:val="4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ty of Hertfordshire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83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yesült Királys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zuális Művészetek / Ze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go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ty of Lapl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vaniemi, Finn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,MA,DL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n, ango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ole Supérieure d’Art d’Aix-en-Prove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ia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4-8</w:t>
              <w:br/>
              <w:t>őszi szemesz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ia, ango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ole Superérieure des Beux-Arts Tours Angers Le Man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ia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ia, angol</w:t>
            </w:r>
          </w:p>
        </w:tc>
      </w:tr>
      <w:tr>
        <w:trPr>
          <w:trHeight w:val="5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tvijas Kristiga Akadem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tvian Christian Academ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rmala, Lett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t, angol</w:t>
            </w:r>
          </w:p>
        </w:tc>
      </w:tr>
      <w:tr>
        <w:trPr>
          <w:trHeight w:val="5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atliche Akademie der Bildenden Künste Karlsruh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émet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, MA, DL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vaszi szemesz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gol, néme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thesius Kunsthochschu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l, Német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, MA, DL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émet, ango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ademia di belle Arti Venezia Olasz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asz</w:t>
            </w:r>
          </w:p>
        </w:tc>
      </w:tr>
      <w:tr>
        <w:trPr>
          <w:trHeight w:val="4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ademy of Fine Arts and Design Bratislava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lovák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,MA,DL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lovák, angol</w:t>
            </w:r>
          </w:p>
        </w:tc>
      </w:tr>
      <w:tr>
        <w:trPr>
          <w:trHeight w:val="8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ical University Of Kos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lovák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, MA,DL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lovák, angol</w:t>
            </w:r>
          </w:p>
        </w:tc>
      </w:tr>
      <w:tr>
        <w:trPr>
          <w:trHeight w:val="8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ademia Di Belle Arti Di Ro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asz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asz</w:t>
            </w:r>
          </w:p>
        </w:tc>
      </w:tr>
      <w:tr>
        <w:trPr>
          <w:trHeight w:val="8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ademia Di Belle Arti Di Catanza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asz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asz, angol</w:t>
            </w:r>
          </w:p>
        </w:tc>
      </w:tr>
      <w:tr>
        <w:trPr>
          <w:trHeight w:val="8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E. Geppert Academyy of Arts and Design in Wrocla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ngyel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ngyel, ango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 Evangelista Purkyne University in Usti Nad Labem Cseh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go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lu University of Applied Scien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n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zuális Művészetek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ne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n, ango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sip Juraj Strossmay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ty of Osij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vát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neművészet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őadóművészet/Vizuális Művészet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vát, ango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ituto Politécnico do Porto (IPP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ugál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ne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gol</w:t>
            </w:r>
          </w:p>
        </w:tc>
      </w:tr>
      <w:tr>
        <w:trPr>
          <w:trHeight w:val="88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ty of Theatre of Tirgu Mu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má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ne- és Előadó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gyar, román</w:t>
            </w:r>
          </w:p>
        </w:tc>
      </w:tr>
      <w:tr>
        <w:trPr>
          <w:trHeight w:val="8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ademia de Muzica „Gheorghe Dima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uj, Romá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neművészet és előadó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, MA, DL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mán, angol</w:t>
            </w:r>
          </w:p>
        </w:tc>
      </w:tr>
      <w:tr>
        <w:trPr>
          <w:trHeight w:val="8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SM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ademy of Performing Arts in Bratislav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lovák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neművész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é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őadó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, MA, DL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lovák, angol</w:t>
            </w:r>
          </w:p>
        </w:tc>
      </w:tr>
      <w:tr>
        <w:trPr>
          <w:trHeight w:val="4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rvatorio Superior de Musica “Eduardo Martinez Torner” del Principado de Asturias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iedo, Spanyol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neművészet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x5/2x9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anyol</w:t>
            </w:r>
          </w:p>
        </w:tc>
      </w:tr>
      <w:tr>
        <w:trPr>
          <w:trHeight w:val="4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ty of Music and Performing Arts Vienna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sztr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ne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émet</w:t>
            </w:r>
          </w:p>
        </w:tc>
      </w:tr>
      <w:tr>
        <w:trPr>
          <w:trHeight w:val="4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rvatorio Statale di Música Domenico Cimarosa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ellino, Olasz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ne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x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asz, angol</w:t>
            </w:r>
          </w:p>
        </w:tc>
      </w:tr>
      <w:tr>
        <w:trPr>
          <w:trHeight w:val="4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chschule der Bildended Künste, Essen, Német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zuális 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émet, angol</w:t>
            </w:r>
          </w:p>
        </w:tc>
      </w:tr>
      <w:tr>
        <w:trPr>
          <w:trHeight w:val="4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rvatorio di Musica Luigi Cherubin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enze, Olasz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ne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asz</w:t>
            </w:r>
          </w:p>
        </w:tc>
      </w:tr>
      <w:tr>
        <w:trPr>
          <w:trHeight w:val="4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 Academy of Latvia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ga, Lettorszá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zuális Művész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, M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t, angol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keres pályázást kívánunk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  <w:vAlign w:val="bottom"/>
          </w:tcPr>
          <w:p>
            <w:pPr>
              <w:pStyle w:val="Nincstrkz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________________________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incstrkz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 xml:space="preserve">Prof. Dr. Lakner Tamás 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incstrkz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PTE Művészeti Kar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ékán</w:t>
            </w:r>
          </w:p>
        </w:tc>
      </w:tr>
    </w:tbl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es.beata@pte.hu" TargetMode="External"/><Relationship Id="rId3" Type="http://schemas.openxmlformats.org/officeDocument/2006/relationships/hyperlink" Target="http://erasmus/" TargetMode="External"/><Relationship Id="rId4" Type="http://schemas.openxmlformats.org/officeDocument/2006/relationships/hyperlink" Target="http://ec.europa.eu/programmes/erasmus-plus/tools/distance_en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08:00Z</dcterms:created>
  <dc:creator>szekelya</dc:creator>
  <dc:description/>
  <cp:keywords/>
  <dc:language>en-US</dc:language>
  <cp:lastModifiedBy>Beáta Seres</cp:lastModifiedBy>
  <cp:lastPrinted>2017-09-19T15:13:00Z</cp:lastPrinted>
  <dcterms:modified xsi:type="dcterms:W3CDTF">2017-09-19T13:08:00Z</dcterms:modified>
  <cp:revision>2</cp:revision>
  <dc:subject/>
  <dc:title>Javaslat a 2006/2007 évi Erasmus hallgatói mobilitási pályázat kiírásához</dc:title>
</cp:coreProperties>
</file>