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70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Pécsi Tudományegyetem Művészeti Kar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Nemzeti Felsőoktatási Ösztöndíj Pályázat a 2022/2023. tanévr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ADATLAP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A pályázatokat Dr. habil Lengyel Péter dékánnak címezve, a Dékáni Hivatal Titkárságára kell eljuttatni.</w:t>
        <w:br/>
      </w:r>
      <w:r>
        <w:rPr>
          <w:sz w:val="24"/>
          <w:szCs w:val="22"/>
        </w:rPr>
        <w:t>Kérjük feltüntetni a borítékon az alábbiakat nyomtatott</w:t>
      </w:r>
      <w:r>
        <w:rPr>
          <w:sz w:val="24"/>
        </w:rPr>
        <w:t xml:space="preserve"> nagybetűkkel, vagy géppel írva:</w:t>
      </w:r>
    </w:p>
    <w:p>
      <w:pPr>
        <w:pStyle w:val="Normal"/>
        <w:spacing w:lineRule="auto" w:line="256" w:before="120" w:after="160"/>
        <w:rPr/>
      </w:pPr>
      <w:r>
        <w:rPr>
          <w:sz w:val="24"/>
        </w:rPr>
        <w:t>- A</w:t>
      </w:r>
      <w:r>
        <w:rPr>
          <w:sz w:val="24"/>
          <w:szCs w:val="22"/>
        </w:rPr>
        <w:t xml:space="preserve"> pályázó neve,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2"/>
        </w:rPr>
        <w:t>„Nemzeti felsőoktatási ösztöndíj pályázat” tárg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ai cím:</w:t>
      </w:r>
      <w:r>
        <w:rPr>
          <w:sz w:val="24"/>
          <w:szCs w:val="24"/>
        </w:rPr>
        <w:t xml:space="preserve"> 7622 Pécs, Zsolnay Vilmos utca 16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eadási határidő (személyes benyújtás, vagy postabélyegző dátuma): </w:t>
      </w:r>
      <w:r>
        <w:rPr>
          <w:b/>
          <w:color w:val="000000"/>
          <w:sz w:val="24"/>
          <w:szCs w:val="24"/>
          <w:u w:val="single"/>
        </w:rPr>
        <w:t>2022. június 30. csütörtök 12.00 h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elezően csatolandó dokumentumok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db Szaktanári/Oktatói igazolás  □  □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db Szakmai önéletrajz  □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02"/>
        <w:gridCol w:w="8"/>
        <w:gridCol w:w="1559"/>
        <w:gridCol w:w="1587"/>
        <w:gridCol w:w="1054"/>
        <w:gridCol w:w="1754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A pályázó személyes adatai: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PTUN-kód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mpolgárság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leánykori neve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ideje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óna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p</w:t>
            </w:r>
          </w:p>
        </w:tc>
      </w:tr>
      <w:tr>
        <w:trPr>
          <w:trHeight w:val="4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zám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cím: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76"/>
        <w:gridCol w:w="2299"/>
        <w:gridCol w:w="959"/>
        <w:gridCol w:w="1912"/>
        <w:gridCol w:w="2243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ályázó képzési adatai:</w:t>
            </w:r>
          </w:p>
        </w:tc>
      </w:tr>
      <w:tr>
        <w:trPr>
          <w:trHeight w:val="3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: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/szakirány: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ratkozás éve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épzési forma:</w:t>
            </w:r>
            <w:r>
              <w:rPr/>
              <w:t xml:space="preserve"> </w:t>
              <w:br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Államilag támogatot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</w:t>
            </w:r>
            <w:r>
              <w:rPr/>
              <w:t>Költségtérítéses</w:t>
            </w:r>
          </w:p>
          <w:p>
            <w:pPr>
              <w:pStyle w:val="Normal"/>
              <w:rPr/>
            </w:pPr>
            <w:r>
              <w:rPr/>
              <w:t xml:space="preserve"> </w:t>
            </w:r>
            <w:r>
              <w:rPr/>
              <w:t xml:space="preserve">Állami ösztöndíjas </w:t>
            </w:r>
          </w:p>
          <w:p>
            <w:pPr>
              <w:pStyle w:val="Normal"/>
              <w:rPr/>
            </w:pPr>
            <w:r>
              <w:rPr/>
              <w:t xml:space="preserve"> </w:t>
            </w:r>
            <w:r>
              <w:rPr/>
              <w:t>Részösztöndíj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épzési munkarend:</w:t>
            </w:r>
            <w:r>
              <w:rPr/>
              <w:t xml:space="preserve"> </w:t>
              <w:br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Nappali tagoz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Levelező tagozat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épzés szintj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Osztatlan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BSc; BA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MSc; MA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Végzős BA esetén a PTE MK-ra adta be jelentkezését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Végzős BA esetén nem a PTE MK-ra adta be jelentkezésé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68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esült-e már Nemzeti Felsőoktatási Ösztöndíjban?                                  </w:t>
            </w:r>
            <w:r>
              <w:rPr>
                <w:b/>
                <w:sz w:val="24"/>
                <w:szCs w:val="24"/>
              </w:rPr>
              <w:t>IGEN      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1383"/>
      </w:tblGrid>
      <w:tr>
        <w:trPr>
          <w:trHeight w:val="47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Tanulmányok (max 50 pont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a Súlyozott tanulmányi átlag (0-40 po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40/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 súlyozott átlag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 súlyozott átlag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úlyozott átlag:</w:t>
            </w:r>
          </w:p>
        </w:tc>
      </w:tr>
      <w:tr>
        <w:trPr>
          <w:trHeight w:val="3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/b Nyelvvizsga (0-10 po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10/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nt, tí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zerzett részpontszám (Tanulmányok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576"/>
        <w:gridCol w:w="1241"/>
      </w:tblGrid>
      <w:tr>
        <w:trPr>
          <w:trHeight w:val="737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2"/>
                <w:u w:val="single"/>
              </w:rPr>
              <w:t>II. Szakmai tevékenység  (max 40 pont)</w:t>
            </w:r>
          </w:p>
        </w:tc>
      </w:tr>
      <w:tr>
        <w:trPr>
          <w:trHeight w:val="77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a OTDK, OMDK részvétel, helyezés (0-15 pon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/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tevékenységet igazoló melléklet sorszáma</w:t>
            </w:r>
          </w:p>
        </w:tc>
      </w:tr>
      <w:tr>
        <w:trPr>
          <w:trHeight w:val="68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b Kiemelkedő szakmai tevékenység (szakmai, ill. tanulmányi verseny, díj, nyertes pályázat, kiállítás, koncert, publikáció, tudományos munka) (0-23 pon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/</w:t>
            </w:r>
          </w:p>
        </w:tc>
      </w:tr>
      <w:tr>
        <w:trPr>
          <w:trHeight w:val="81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evékenységet igazoló melléklet sorszá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c Oktatáshoz kapcsolódó tevékenység (demonstrátor, szervezési tevékenység) 0-2 po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</w:t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zerzett részpontszám (szakmai tevékenység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40/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576"/>
        <w:gridCol w:w="1165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Közéleti, sport és egyéb tevékenység (max 10 pont)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III/a Hallgatói közéleti tevékenység (a Művészeti Karral kapcsolatos nem szakmai tevékenység) 0-4 po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4/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/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/b Egyéb kiemelkedő társadalmi, szociális, kulturális tevékenység 0-4 po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</w:t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/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III/c Aktív eredményes, kiemelkedő sporttevékenység 0-2 po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2/</w:t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ett részpontszám (közéleti, sport és egyéb tevékenység)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10/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24"/>
      </w:tblGrid>
      <w:tr>
        <w:trPr>
          <w:trHeight w:val="2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Összesen elért pontszá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/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sz w:val="22"/>
        </w:rPr>
      </w:pPr>
      <w:r>
        <w:rPr>
          <w:sz w:val="22"/>
        </w:rPr>
        <w:t xml:space="preserve">Alulírott, kijelentem, hogy hozzájárulok ahhoz, hogy a PTE MK PÖB jelen pályázatom során megadott személyes adataimat megismerje, és azokat kizárólag a pályázat elbírálása céljából kezelje, és nyilvántartsa. 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sz w:val="22"/>
          <w:szCs w:val="22"/>
        </w:rPr>
      </w:pPr>
      <w:r>
        <w:rPr>
          <w:sz w:val="22"/>
        </w:rPr>
        <w:t xml:space="preserve">Büntetőjogi felelősségem tudatában kijelentem, hogy az általam közölt adatok a valóságnak megfelelnek, </w:t>
      </w:r>
      <w:r>
        <w:rPr>
          <w:sz w:val="22"/>
          <w:szCs w:val="22"/>
        </w:rPr>
        <w:t>a megállapított, hallgatónak felróható valótlan adatszolgáltatás hátrányos jogkövetkezményt von maga után, így különösen fegyelmi eljárást.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domásul veszem továbbá, hogy az esetleges fellebbezési eljárás során hiánypótlásra nincs lehetőség.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b/>
          <w:b/>
          <w:sz w:val="22"/>
          <w:u w:val="single"/>
        </w:rPr>
      </w:pPr>
      <w:r>
        <w:rPr>
          <w:sz w:val="22"/>
        </w:rPr>
        <w:t>Felhívjuk a figyelmet, hogy a pályázat érdemi vizsgálat nélkül elutasításra kerül az aláírás elmulasztása esetén.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ind w:right="79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ind w:right="79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év……………………hónap…………nap</w:t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/>
      </w:pPr>
      <w:r>
        <w:rPr>
          <w:sz w:val="22"/>
          <w:szCs w:val="22"/>
        </w:rPr>
        <w:tab/>
        <w:t xml:space="preserve">            Pályázó aláír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993" w:right="991" w:gutter="0" w:header="567" w:top="22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ptima Bold;Times New Roman" w:hAnsi="Optima Bold;Times New Roman" w:cs="Optima Bold;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44894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929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5pt,35.35pt" to="487.3pt,35.35pt" stroked="t" o:allowincell="f" style="position:absolute">
              <v:stroke color="#2929f0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8186157" r:id="rId1"/>
      </w:object>
    </w:r>
    <w:r>
      <w:rPr>
        <w:rFonts w:cs="Optima Bold;Times New Roman" w:ascii="Optima Bold;Times New Roman" w:hAnsi="Optima Bold;Times New Roman"/>
        <w:b/>
        <w:sz w:val="24"/>
        <w:szCs w:val="24"/>
      </w:rPr>
      <w:t>PÉCSI TUDOMÁNYEGYETEM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sz w:val="24"/>
        <w:szCs w:val="24"/>
      </w:rPr>
    </w:pPr>
    <w:r>
      <w:rPr>
        <w:rFonts w:cs="Optima Bold;Times New Roman" w:ascii="Optima Bold;Times New Roman" w:hAnsi="Optima Bold;Times New Roman"/>
        <w:b/>
        <w:sz w:val="24"/>
        <w:szCs w:val="24"/>
      </w:rPr>
      <w:t>Művészeti Kar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sz w:val="24"/>
        <w:szCs w:val="24"/>
      </w:rPr>
    </w:pPr>
    <w:r>
      <w:rPr>
        <w:rFonts w:cs="Optima Bold;Times New Roman" w:ascii="Optima Bold;Times New Roman" w:hAnsi="Optima Bold;Times New Roman"/>
        <w:b/>
        <w:sz w:val="24"/>
        <w:szCs w:val="24"/>
      </w:rPr>
      <w:t>Pályázati és Ösztöndíj Bizottság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color w:val="0000FF"/>
        <w:sz w:val="22"/>
        <w:szCs w:val="22"/>
      </w:rPr>
    </w:pPr>
    <w:r>
      <w:rPr>
        <w:rFonts w:cs="Optima Bold;Times New Roman" w:ascii="Optima Bold;Times New Roman" w:hAnsi="Optima Bold;Times New Roman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4247" w:firstLine="709"/>
      <w:outlineLvl w:val="2"/>
    </w:pPr>
    <w:rPr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0:00Z</dcterms:created>
  <dc:creator>JPTE</dc:creator>
  <dc:description/>
  <cp:keywords/>
  <dc:language>en-US</dc:language>
  <cp:lastModifiedBy>Miklós Budán</cp:lastModifiedBy>
  <cp:lastPrinted>2020-07-06T11:24:00Z</cp:lastPrinted>
  <dcterms:modified xsi:type="dcterms:W3CDTF">2022-05-23T08:00:00Z</dcterms:modified>
  <cp:revision>2</cp:revision>
  <dc:subject/>
  <dc:title>Tisztelt Hölgyem / Uram</dc:title>
</cp:coreProperties>
</file>