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007. augusztus 2.  OM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KÉPZÉSI ÉS KIMENETI KÖVETELMÉNYEK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FESTŐMŰVÉSZ MESTERKÉPZÉSI SZAK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  <w:t>EGYSÉGES, OSZTATLAN KÉPZÉS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6"/>
          <w:szCs w:val="26"/>
        </w:rPr>
      </w:pPr>
      <w:r>
        <w:rPr>
          <w:rFonts w:cs="TimesNewRoman,Bold;Times New Roman" w:ascii="TimesNewRoman,Bold;Times New Roman" w:hAnsi="TimesNewRoman,Bold;Times New Roman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1. A mesterképzési szak megnevezése: </w:t>
      </w:r>
      <w:r>
        <w:rPr>
          <w:rFonts w:cs="TimesNewRoman;Times New Roman" w:ascii="TimesNewRoman;Times New Roman" w:hAnsi="TimesNewRoman;Times New Roman"/>
        </w:rPr>
        <w:t>festőművész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2. A mesterképzési szakon szerezhető végzettségi szint és a szakképzettség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oklevélben szereplő megjelölése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végzettségi szint: mesterfokozat (magister, master; rövidítve: MA)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zakképzettség: okleveles festőművész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 szakképzettség angol nyelvű megjelölése: Master of Art in Painting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3. Képzési terület: </w:t>
      </w:r>
      <w:r>
        <w:rPr>
          <w:rFonts w:cs="TimesNewRoman;Times New Roman" w:ascii="TimesNewRoman;Times New Roman" w:hAnsi="TimesNewRoman;Times New Roman"/>
        </w:rPr>
        <w:t>művészet, képzőművészet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4. Képzési idő félévekben: </w:t>
      </w:r>
      <w:r>
        <w:rPr>
          <w:rFonts w:cs="TimesNewRoman;Times New Roman" w:ascii="TimesNewRoman;Times New Roman" w:hAnsi="TimesNewRoman;Times New Roman"/>
        </w:rPr>
        <w:t>10 félév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 xml:space="preserve">5. A mesterfokozat megszerzéséhez összegyűjtendő kreditek száma: </w:t>
      </w:r>
      <w:r>
        <w:rPr>
          <w:rFonts w:cs="TimesNewRoman;Times New Roman" w:ascii="TimesNewRoman;Times New Roman" w:hAnsi="TimesNewRoman;Times New Roman"/>
        </w:rPr>
        <w:t>300 kredi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1. Alapozó ismeretekhez rendelhető kreditek száma: 70-80 kredi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2. A szakmai törzsanyaghoz rendelhető kreditek száma: 160-190 kredi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3. A szabadon választható tantárgyakhoz rendelhető kreditek száma: 20 kredi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4. A diplomamunkához rendelhető kreditérték: 42 kredi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5.5. A gyakorlati ismeretek aránya: az intézményi tanterv szerint legalább 30 %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/>
      </w:pPr>
      <w:r>
        <w:rPr>
          <w:rFonts w:cs="TimesNewRoman,Bold;Times New Roman" w:ascii="TimesNewRoman,Bold;Times New Roman" w:hAnsi="TimesNewRoman,Bold;Times New Roman"/>
          <w:b/>
          <w:bCs/>
        </w:rPr>
        <w:t>6. A mesterképzési szakképzés célja, az elsajátítandó szakmai kompetenciák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épzés célja olyan festőművészi tevékenységet folytató művészek képzése, akik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egszerzett festészeti ismereteik, szuverén látásmód és az önkifejezés készségének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birtokában autonóm festőművészeti tevékenység folytatására alkalmasak. A végzettek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smerik az egyetemes festészet kifejezési eszközeit és lehetőségeit, a felhasználható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nyagokat és technikákat. Megfelelő ismeretekkel rendelkeznek tanulmányaik doktori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pzés keretében történő folytatásához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/>
      </w:pPr>
      <w:r>
        <w:rPr>
          <w:rFonts w:cs="TimesNewRoman,Italic;Times New Roman" w:ascii="TimesNewRoman,Italic;Times New Roman" w:hAnsi="TimesNewRoman,Italic;Times New Roman"/>
          <w:i/>
          <w:iCs/>
        </w:rPr>
        <w:t>a) A mesterképzési szakon végzettek ismerik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történeti ábrázolási technikákat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különböző térábrázolási módszerek történetét, elméletét, gyakorlatát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 festészeti technikákkal, anyagokkal és színekkel elérhető hatásokat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z egyetemes festészet kifejezési eszközeit, lehetőségeit,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 festészetben használható anyagokat és technikákat;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b) A mesterképzési szakon végzettek alkalmasak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 festészet területén alkotó tevékenység végzésére,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eltérő technikák (papír, fa, fém, fotó alapozás, vizes és olaj bázisú vegyes technikák,</w:t>
      </w:r>
    </w:p>
    <w:p>
      <w:pPr>
        <w:pStyle w:val="Normal"/>
        <w:autoSpaceDE w:val="false"/>
        <w:ind w:firstLine="708"/>
        <w:rPr/>
      </w:pPr>
      <w:r>
        <w:rPr>
          <w:rFonts w:cs="TimesNewRoman;Times New Roman" w:ascii="TimesNewRoman;Times New Roman" w:hAnsi="TimesNewRoman;Times New Roman"/>
        </w:rPr>
        <w:t>kollázs, montázs, applikációs és mediális technikák, történeti festészeti eljárások és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ódszerek) alkotó jellegű alkalmazására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magas színvonalú tudással, az önkifejezés készségével, a nemzetközi és hazai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pzőművészeti tendenciák ismeretével alkalmasak az eszmei tartalmak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képzőművészeti formában történő megjelenítésére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,Italic;Times New Roman" w:hAnsi="TimesNewRoman,Italic;Times New Roman" w:cs="TimesNewRoman,Italic;Times New Roman"/>
          <w:i/>
          <w:i/>
          <w:iCs/>
        </w:rPr>
      </w:pPr>
      <w:r>
        <w:rPr>
          <w:rFonts w:cs="TimesNewRoman,Italic;Times New Roman" w:ascii="TimesNewRoman,Italic;Times New Roman" w:hAnsi="TimesNewRoman,Italic;Times New Roman"/>
          <w:i/>
          <w:iCs/>
        </w:rPr>
        <w:t>c) A szakképzettség gyakorlásához szükséges személyes adottságok és készségek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kreativitás, rugalmasság, autonómia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intuíció és módszeresség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elkötelezettség és igény a minőségi munkára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a szakmai továbbképzéshez szükséges pozitív hozzáállás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szuverén látásmód és az autonóm művészeti tevékenységhez nélkülözhetetlen sajátos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emlélet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összehasonlító, rendszerező kritikai érzék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önálló ítélőképesség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kifinomult arányérzék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kognitív, kísérletező hozzáállás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esztétikai érzék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kifinomult térlátás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–</w:t>
      </w: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</w:rPr>
        <w:t>jó kézügyesség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7. A mesterfokozat és a szakképzettség szempontjából meghatározó ismeretkörök: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1. Alapozó ismeretek: 70-80 kredi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űtermi alapozó gyakorlat, szakmai elméleti és gyakorlati tanulmányok [festészeti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chnikák, művészeti anatómia és térábrázolás, (általános)művészettörténet, színtan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űvészeti geometria], filozófiai ismeretek, irodalom és zene, valamin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unkavédelem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7.2. Szakmai törzsanyag: 160-190 kredit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szakképzési műtermi gyakorlat, szakmai művészettörténet, esztétika-művészetelmélet,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művészetpszichológia, kortársművészet, fotó, film, építészet, társművészetek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szobrászat, grafika)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8. A képzéshez kapcsolt szakmai gyakorlat követelményei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kötelező nyári művésztelepi gyakorlat időtartama: 60 óra.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  <w:t>9. Idegennyelv-ismeret követelményei: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 mesterfokozat megszerzéséhez államilag elismert középfokú C típusú nyelvvizsga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vagy azzal egyenértékű érettségi bizonyítvány, illetve oklevél szükséges bármely olyan</w:t>
      </w:r>
    </w:p>
    <w:p>
      <w:pPr>
        <w:pStyle w:val="Normal"/>
        <w:autoSpaceDE w:val="false"/>
        <w:ind w:firstLine="70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élő idegen nyelvből, amelyen az adott szakmának tudományos szakirodalma van.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45:00Z</dcterms:created>
  <dc:creator>Hajnal</dc:creator>
  <dc:description/>
  <cp:keywords/>
  <dc:language>en-US</dc:language>
  <cp:lastModifiedBy>hajni</cp:lastModifiedBy>
  <cp:lastPrinted>2007-08-27T12:00:00Z</cp:lastPrinted>
  <dcterms:modified xsi:type="dcterms:W3CDTF">2017-08-03T11:00:00Z</dcterms:modified>
  <cp:revision>5</cp:revision>
  <dc:subject/>
  <dc:title>5</dc:title>
</cp:coreProperties>
</file>