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9"/>
        <w:gridCol w:w="3031"/>
        <w:gridCol w:w="3968"/>
      </w:tblGrid>
      <w:tr>
        <w:trPr>
          <w:trHeight w:val="365" w:hRule="atLeast"/>
        </w:trPr>
        <w:tc>
          <w:tcPr>
            <w:tcW w:w="2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PTE MK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>Iktatószám:   ….. / ….. / TB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5" w:hRule="atLeast"/>
        </w:trPr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érelem elbírálásának időpontja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Hallgatói jogviszony szünetelése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/>
            </w:pPr>
            <w:r>
              <w:rPr/>
              <w:t xml:space="preserve">(Aktív jogviszony passziválása) 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Nyomtatott betűvel kitöltendő!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3"/>
        <w:gridCol w:w="5145"/>
        <w:gridCol w:w="1079"/>
      </w:tblGrid>
      <w:tr>
        <w:trPr>
          <w:trHeight w:val="285" w:hRule="atLeast"/>
        </w:trPr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ÉV:</w:t>
            </w:r>
          </w:p>
        </w:tc>
        <w:tc>
          <w:tcPr>
            <w:tcW w:w="6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NEPTUN KÓD:</w:t>
            </w:r>
          </w:p>
        </w:tc>
        <w:tc>
          <w:tcPr>
            <w:tcW w:w="6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SZAK, szemeszter szám: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Besorolás: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Megfelelőt aláhúzni!</w:t>
            </w:r>
          </w:p>
        </w:tc>
        <w:tc>
          <w:tcPr>
            <w:tcW w:w="6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nkarend:                Nappali / Levelező / Est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nanszírozási forma: Állami ösztöndíjas/ Önköltséges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Képzési szint:             Osztatlan/BA/ MA/DLA/Szakirányú továbbképzés</w:t>
            </w:r>
          </w:p>
        </w:tc>
      </w:tr>
      <w:tr>
        <w:trPr>
          <w:trHeight w:val="285" w:hRule="atLeast"/>
        </w:trPr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ŐTÁRGYTANÁR NEVE:</w:t>
            </w:r>
          </w:p>
        </w:tc>
        <w:tc>
          <w:tcPr>
            <w:tcW w:w="6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Kérem, hogy a …… /…… tanév tavaszi/őszi</w:t>
      </w:r>
      <w:r>
        <w:rPr>
          <w:rStyle w:val="FootnoteCharacters"/>
          <w:rStyle w:val="FootnoteAnchor"/>
          <w:rFonts w:eastAsia="Symbol" w:cs="Symbol" w:ascii="Symbol" w:hAnsi="Symbol"/>
          <w:b/>
        </w:rPr>
        <w:footnoteReference w:customMarkFollows="1" w:id="2"/>
        <w:t></w:t>
      </w:r>
      <w:r>
        <w:rPr>
          <w:b/>
        </w:rPr>
        <w:t xml:space="preserve"> szemeszterében aktívra állított jogviszonyomat a TVSZ 22.§ (2) bekezdése alapján állítsák passzívra, mivel ebben a félévben a hallgatói jogviszonyomat szüneteltetni kívánom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écs, 20…………………………………..</w:t>
      </w:r>
    </w:p>
    <w:p>
      <w:pPr>
        <w:pStyle w:val="Normal"/>
        <w:jc w:val="right"/>
        <w:rPr/>
      </w:pPr>
      <w:r>
        <w:rPr/>
        <w:t>.……………………………..</w:t>
      </w:r>
    </w:p>
    <w:p>
      <w:pPr>
        <w:pStyle w:val="Normal"/>
        <w:jc w:val="right"/>
        <w:rPr/>
      </w:pPr>
      <w:r>
        <w:rPr/>
        <w:t>hallgató aláírása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  <w:t xml:space="preserve">Tanulmányi Bizottság </w:t>
      </w:r>
      <w:r>
        <w:rPr>
          <w:smallCaps/>
        </w:rPr>
        <w:t>engedélyezte / nem engedélyezte</w:t>
      </w:r>
      <w:r>
        <w:rPr/>
        <w:t>:      .……………………………..</w:t>
      </w:r>
    </w:p>
    <w:p>
      <w:pPr>
        <w:pStyle w:val="Normal"/>
        <w:jc w:val="right"/>
        <w:rPr/>
      </w:pPr>
      <w:r>
        <w:rPr/>
        <w:t>TB elnök aláírása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Elutasítás esetén indoklá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>TVSZ 22.§ (2) Kérelemre a TB engedélyezheti a hallgatói jogviszony szünetelését, amennyiben a hallgató bejelentkezését a képzési időszak megkezdését követő egy hónapon belül vissza kívánja vonni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>A TVSZ 22.§ (4) bekezdése alapján a hallgató tudomásul veszi, hogy a jogviszony szünetelés egybefüggő időtartama nem lehet hosszabb két félévnél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>A TVSZ 22.§ (8) bekezdése alapján a hallgató vállalja, hogy amennyiben jogviszonyának szünetelése alatt a képzés követelményei, ezáltal a szakjának a tanterve megváltozik, a TB az eredeti tantervét módosíthatj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</w:rPr>
        <w:t>A kérelem beadási határideje a félév negyedik hetének vége.</w:t>
      </w:r>
    </w:p>
    <w:sectPr>
      <w:footnotePr>
        <w:numFmt w:val="decimal"/>
      </w:footnotePr>
      <w:type w:val="nextPage"/>
      <w:pgSz w:w="11906" w:h="16838"/>
      <w:pgMar w:left="1417" w:right="1417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</w:t>
      </w:r>
      <w:r>
        <w:rPr/>
        <w:t xml:space="preserve"> </w:t>
      </w:r>
      <w:r>
        <w:rPr/>
        <w:t>Megfelelő rész aláhúzandó!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4T11:33:00Z</dcterms:created>
  <dc:creator>maros</dc:creator>
  <dc:description/>
  <cp:keywords/>
  <dc:language>en-US</dc:language>
  <cp:lastModifiedBy>marcsi</cp:lastModifiedBy>
  <dcterms:modified xsi:type="dcterms:W3CDTF">2019-04-04T12:28:00Z</dcterms:modified>
  <cp:revision>4</cp:revision>
  <dc:subject/>
  <dc:title>Halasztás bejelentése</dc:title>
</cp:coreProperties>
</file>