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urzus felvétel/leadás rendezés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12700</wp:posOffset>
                </wp:positionV>
                <wp:extent cx="58978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6969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PTE MK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ktató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5pt;mso-wrap-distance-left:7.05pt;mso-wrap-distance-right:7.05pt;mso-wrap-distance-top:0pt;mso-wrap-distance-bottom:0pt;margin-top:1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6969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TE MK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ktató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08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allgató NeV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 KÓD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ZAK, szemeszter szá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allgató elérhetőség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m az alábbi kurzusok utólagos rendezésé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066"/>
        <w:gridCol w:w="1352"/>
        <w:gridCol w:w="1493"/>
        <w:gridCol w:w="1576"/>
        <w:gridCol w:w="2797"/>
        <w:gridCol w:w="23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zuskó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zuscí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ás / Felvét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ktató ne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ktató aláírá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doklá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önté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ás dátuma:</w:t>
      </w:r>
    </w:p>
    <w:p>
      <w:pPr>
        <w:pStyle w:val="Normal"/>
        <w:rPr/>
      </w:pPr>
      <w:r>
        <w:rPr/>
        <w:t>Pécs, 20………………………………………..</w:t>
        <w:tab/>
        <w:tab/>
        <w:tab/>
        <w:t>…………………………</w:t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allgató aláírása</w:t>
        <w:tab/>
        <w:tab/>
        <w:tab/>
        <w:tab/>
        <w:t>TO vezető aláírá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b/>
        </w:rPr>
        <w:t>Leadási határidő: A Tanulmányi osztályon a szorgalmi időszak második hetének végéig,  ha Neptunon keresztül a probléma már nem megoldható! A határidő letelte után kizárólag Tanulmányi Bizottsághoz  intézet kérelemmel együtt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4:00Z</dcterms:created>
  <dc:creator>maros</dc:creator>
  <dc:description/>
  <cp:keywords/>
  <dc:language>en-US</dc:language>
  <cp:lastModifiedBy>marcsi</cp:lastModifiedBy>
  <cp:lastPrinted>2008-01-16T14:33:00Z</cp:lastPrinted>
  <dcterms:modified xsi:type="dcterms:W3CDTF">2019-04-04T12:38:00Z</dcterms:modified>
  <cp:revision>4</cp:revision>
  <dc:subject/>
  <dc:title>PTE MK</dc:title>
</cp:coreProperties>
</file>