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701"/>
        <w:gridCol w:w="2443"/>
        <w:gridCol w:w="1526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őség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elelős, </w:t>
            </w:r>
            <w:r>
              <w:rPr>
                <w:i/>
                <w:iCs/>
              </w:rPr>
              <w:t>határid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ódsz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/>
            </w:pPr>
            <w:r>
              <w:rPr/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z MA hallgatólétszám növel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kán, Intézetigazgató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bemutató az UDN-ben, nyílt napok rendezése, részvétel a felvétellel kapcsolatos országos fórumokon (Felvételizők Napja Pécs, EDUCATIO 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MI Ba szakindí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MI Intézetigazgat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kreditáció megszer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ári mesterszakok ind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ézetigazgatók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kreditáció megszer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sz, Szakirányú továbbképzések indítása a ZMI-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I igazgat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kreditáció megszer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TP szakirányú továbbképzés új létesít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TP Programvezető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8 dec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kkreditáció megszer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solnay Kulturális Negyed tervezési fázis befejez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ékán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kapcsolattartás a tervezőkkel és a Pécs 2010 Menedzsment KFT-ve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08-09-17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Dr. Colin Foster       dék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M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/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07/2008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ratszám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Oldalszá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6:00Z</dcterms:created>
  <dc:creator>dr.Szvitacs István</dc:creator>
  <dc:description/>
  <cp:keywords/>
  <dc:language>en-US</dc:language>
  <cp:lastModifiedBy>Pásztó Renáta</cp:lastModifiedBy>
  <cp:lastPrinted>2005-09-21T11:28:00Z</cp:lastPrinted>
  <dcterms:modified xsi:type="dcterms:W3CDTF">2011-11-05T08:52:00Z</dcterms:modified>
  <cp:revision>4</cp:revision>
  <dc:subject/>
  <dc:title>Klimatrio Kft.</dc:title>
</cp:coreProperties>
</file>