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1701"/>
        <w:gridCol w:w="2443"/>
        <w:gridCol w:w="1526"/>
      </w:tblGrid>
      <w:tr>
        <w:trPr>
          <w:trHeight w:val="45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orszá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nőségcé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Felelős, </w:t>
            </w:r>
            <w:r>
              <w:rPr>
                <w:i/>
                <w:iCs/>
              </w:rPr>
              <w:t>határidő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ódszer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9" w:hanging="0"/>
              <w:jc w:val="center"/>
              <w:rPr/>
            </w:pPr>
            <w:r>
              <w:rPr/>
              <w:t>Értékelés</w:t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jelenlegi hallgatólétszám megtartása az alapképzésb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rbemutató az UDN-ben, nyílt napok rendezése, részvétel a felvétellel kapcsolatos országos fórumokon (Felvételizők Napja Pécs, EDUCATIO 2006 Budapest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</w:t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z ETR rendszer teljes körű bevezeté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ézetek, ETR Kp, kari informatikus, T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7.január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ntervek összeállítása ETR alap szerint, ETR Központtall együttműködv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</w:t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PhD fokozatszerzők számának növelé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zy Ágnes (Doktori Iroda), Déká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olyamato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 doktori képzések színvonalának folyamatos monitorizálása. Új Doktori Iskola indítása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</w:t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hallgatói elégedettség növelé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olyamato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nanyagok elektronikus hozzáférésének biztosítása; első éveseknek orientációs nap szervezése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</w:t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mpus terv kivitelezése, továbbfejleszté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ékán folyamatosan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pcsolattartás a tervezővel,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</w:t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frastruktúra fejleszt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Dékáni Tanác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hozzáférés bővítése a karon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</w:t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munkakörülmények javítá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Dékáni Tanác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Új eszközök beszerzése,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cs, 2006-07-25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dékán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4253"/>
      <w:gridCol w:w="1984"/>
    </w:tblGrid>
    <w:tr>
      <w:trPr>
        <w:trHeight w:val="978" w:hRule="atLeast"/>
      </w:trPr>
      <w:tc>
        <w:tcPr>
          <w:tcW w:w="29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9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PTE MK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ing7"/>
            <w:rPr>
              <w:b w:val="false"/>
              <w:b w:val="false"/>
              <w:bCs w:val="false"/>
            </w:rPr>
          </w:pPr>
          <w:r>
            <w:rPr/>
            <w:t>Aktuális minőségcélok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Iratszám: 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Oldalszám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bCs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1:00Z</dcterms:created>
  <dc:creator>dr.Szvitacs István</dc:creator>
  <dc:description/>
  <cp:keywords/>
  <dc:language>en-US</dc:language>
  <cp:lastModifiedBy>Paszto Renata</cp:lastModifiedBy>
  <cp:lastPrinted>2005-09-21T11:28:00Z</cp:lastPrinted>
  <dcterms:modified xsi:type="dcterms:W3CDTF">2011-10-12T08:32:00Z</dcterms:modified>
  <cp:revision>3</cp:revision>
  <dc:subject/>
  <dc:title>Klimatrio Kft.</dc:title>
</cp:coreProperties>
</file>