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985"/>
        <w:gridCol w:w="2443"/>
        <w:gridCol w:w="1242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rsz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őségcé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elelős, </w:t>
            </w:r>
            <w:r>
              <w:rPr>
                <w:i/>
                <w:iCs/>
              </w:rPr>
              <w:t>határidő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ódsze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center"/>
              <w:rPr/>
            </w:pPr>
            <w:r>
              <w:rPr/>
              <w:t>Értékelés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gitális archívum létrehozá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ékán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 hoc bizottság felállítása (egységek képviseletével), kari szabályzat, prioritás kidolgozás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sszú távú stratégia kidolgozása a MK Doktori Iskola törzstagjainak folyamatos biztosításá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ktori Iskola vezetője, Doktori Tanács elnök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MK oktatói állományának korfa és minősítés alapú felmérése és ennek alapján előléptetési rangsor kidolgozása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pzőművész tanári mesterszak indítás lehetőségének felmérése, előkész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MI Intézetigazgató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emélyi és infrastukturális adottságok felmérés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zuális és környezetkultúra tanári mesterszak indítás lehetőségének felmérése, előkész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MI Intézetigazgató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zemélyi és infrastukturális adottságok felmérés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 – ének M.A. szakindítási anyag elkészíté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MI Intézetigazgató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B akkreditációs követelmények teljesítés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erámiatervezés B.A.; M.A. akkreditált szakok indítása a 2010/2011-es tanévb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Szakfelelős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10. augusztus 3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szervezési feladatok ellátása, kurzusmeghirdetés, infrastukturális háttér megteremtése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lektronikus zenei médiaművész B.A. akkreditált szak indítása a 2010/2011-es tanévb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akirány-felelős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10. augusztus 3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szervezési feladatok ellátása, kurzusmeghirdetés, infrastukturális háttér megteremtése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 fő egyetemi tanár kinevezése a Festészet Tanszék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ékán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10 július 31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i kiírás, és a pályázat lebonyolítása a szabályzat szerin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solnay Egyetemi Negyed kivitelezésének felügyele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ékán, létesítményfelelős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0"/>
                <w:szCs w:val="20"/>
              </w:rPr>
              <w:t>Folyamatos egyeztetés a tervezőkkel és a Pécs 2010 Menedzsment KFT-ve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Művészeti Kar és Pécs Város Önkormányzata közötti szerződés megkötése és aláírása a Zsolnay Negyed használatáról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ékán, Rektor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os egyeztetés a város vezetésével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cs, 2009-11-17</w:t>
      </w:r>
    </w:p>
    <w:p>
      <w:pPr>
        <w:pStyle w:val="Normal"/>
        <w:jc w:val="right"/>
        <w:rPr/>
      </w:pPr>
      <w:r>
        <w:rPr>
          <w:sz w:val="24"/>
          <w:szCs w:val="24"/>
        </w:rPr>
        <w:t>Dr. Colin Foster  déká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253"/>
      <w:gridCol w:w="1984"/>
    </w:tblGrid>
    <w:tr>
      <w:trPr>
        <w:trHeight w:val="978" w:hRule="atLeast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TE MK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7"/>
            <w:rPr>
              <w:b w:val="false"/>
              <w:b w:val="false"/>
              <w:bCs w:val="false"/>
            </w:rPr>
          </w:pPr>
          <w:r>
            <w:rPr/>
            <w:t>Aktuális minőségcélok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009/2010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ratszám: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Oldalszám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5:00Z</dcterms:created>
  <dc:creator>dr.Szvitacs István</dc:creator>
  <dc:description/>
  <cp:keywords/>
  <dc:language>en-US</dc:language>
  <cp:lastModifiedBy>Paszto Renata</cp:lastModifiedBy>
  <cp:lastPrinted>2009-11-17T16:27:00Z</cp:lastPrinted>
  <dcterms:modified xsi:type="dcterms:W3CDTF">2009-11-17T15:55:00Z</dcterms:modified>
  <cp:revision>2</cp:revision>
  <dc:subject/>
  <dc:title>Klimatrio Kft.</dc:title>
</cp:coreProperties>
</file>