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  <w:t>PTE EMMA practical entrance exam, 2021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999999"/>
          <w:sz w:val="36"/>
        </w:rPr>
      </w:pPr>
      <w:r>
        <w:rPr>
          <w:rFonts w:cs="Times New Roman" w:ascii="Times New Roman" w:hAnsi="Times New Roman"/>
          <w:b/>
          <w:i/>
          <w:iCs/>
          <w:color w:val="999999"/>
          <w:sz w:val="3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color w:val="999999"/>
        </w:rPr>
        <w:t>(sample form to be filled in for the exam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9999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a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itle of com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a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hen you started and finished i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urati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. 10 m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ollaborato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f 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rmat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iff, wav, mp3 etc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Siz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yt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escriptio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teps of creation; software and plug-ins used, details of hardware and audio system, description of source material, workflow, processes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echnical detail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mber of tracks, sampling rate and bit depth, requirements of playback etc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18"/>
        <w:gridCol w:w="21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evious artistic activity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lected works</w:t>
            </w:r>
            <w:r>
              <w:rPr>
                <w:rFonts w:cs="Times New Roman" w:ascii="Times New Roman" w:hAnsi="Times New Roman"/>
              </w:rPr>
              <w:t xml:space="preserve"> (max. 5 titles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ublications</w:t>
            </w:r>
            <w:r>
              <w:rPr>
                <w:rFonts w:cs="Times New Roman" w:ascii="Times New Roman" w:hAnsi="Times New Roman"/>
              </w:rPr>
              <w:t xml:space="preserve"> (max. 5 titles, appearances i. e. YouTube, concerts, CDs et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24:00Z</dcterms:created>
  <dc:creator>kb</dc:creator>
  <dc:description/>
  <cp:keywords/>
  <dc:language>en-US</dc:language>
  <cp:lastModifiedBy>Balint Bolcso</cp:lastModifiedBy>
  <dcterms:modified xsi:type="dcterms:W3CDTF">2021-01-11T16:24:00Z</dcterms:modified>
  <cp:revision>2</cp:revision>
  <dc:subject/>
  <dc:title/>
</cp:coreProperties>
</file>